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presentazione delle offerte alle procedure concorsuali per l’individuazione dei fornitori di ultima istanza di gas naturale per gli anni termici 2023 -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numero di telefono 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 P.E.C. …………………………………………………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402"/>
        <w:gridCol w:w="2611"/>
      </w:tblGrid>
      <w:tr>
        <w:trPr>
          <w:trHeight w:val="20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e di prelie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 parametro β in termini di variazione di prezzo rispetto alla parte variabile della componente relativa alla commercializzazione della vendita al dettaglio QVD di cui all’art.7 del TIVG, espressa in c€/Sm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Quantitativo di gas naturale che si dichiara disponibile a fornire in qualità di FUI per l’intera durata del servizio, espresso in Smc a P.C.S. 38,1 MJ/Sm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 d’Aosta, Piemonte e Ligu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o-Alto Adige e Ve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uli-Venezia Giulia e Emilia-Rom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a, Umbria e Ma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zzo, Molise, Basilicata e Pu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ia e Calab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Firma digitale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Modello offerte –FUI                                                                                                                        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i">
    <w:name w:val="(commi)"/>
    <w:basedOn w:val="Normal"/>
    <w:next w:val="Normal"/>
    <w:qFormat/>
    <w:pPr>
      <w:spacing w:before="240" w:after="240"/>
      <w:outlineLvl w:val="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2:00Z</dcterms:created>
  <dc:creator>a850324</dc:creator>
  <dc:description/>
  <cp:keywords/>
  <dc:language>en-US</dc:language>
  <cp:lastModifiedBy>Antonino Michela (AU)</cp:lastModifiedBy>
  <cp:lastPrinted>2008-01-21T17:33:00Z</cp:lastPrinted>
  <dcterms:modified xsi:type="dcterms:W3CDTF">2023-07-20T15:31:00Z</dcterms:modified>
  <cp:revision>13</cp:revision>
  <dc:subject/>
  <dc:title>Modello di presentazione delle offerte alle procedure concorsuali per l’individuazione degli esercenti il servizio di salvaguardia per il periodo ……………………</dc:title>
</cp:coreProperties>
</file>