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presentazione delle offerte alle procedure concorsuali per l’individuazione dei fornitori del servizio di default per il periodo 1 ottobre 2014 -30 settembr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i telefono ………………………… numero di fax ………..………………….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678"/>
      </w:tblGrid>
      <w:tr>
        <w:trPr>
          <w:trHeight w:val="2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e di preliev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Valore del parametro γ  quale variazione di prezzo rispetto alla parte variabile della componente relativa alla commercializzazione della vendita al dettaglio QVD di cui all’art.7 del TIVG, espressa in c€/Smc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/>
              <w:t>Valle d’Aosta, Piemonte e Liguria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/>
              <w:t>Lombar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ntino-Alto Adige e Ven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iuli-Venezia Giulia e Emilia-Romag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scana, Umbria e Mar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ruzzo, Molise, Basilicata e Pug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zio e Camp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/>
              <w:t>Sicilia e Calab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Modello offerte - FDD</w:t>
    </w:r>
    <w:r>
      <w:rPr>
        <w:b/>
        <w:sz w:val="20"/>
        <w:szCs w:val="20"/>
        <w:vertAlign w:val="subscript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i">
    <w:name w:val="(commi)"/>
    <w:basedOn w:val="Normal"/>
    <w:next w:val="Normal"/>
    <w:qFormat/>
    <w:pPr>
      <w:spacing w:before="240" w:after="240"/>
      <w:outlineLvl w:val="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a850324</dc:creator>
  <dc:description/>
  <cp:keywords/>
  <dc:language>en-US</dc:language>
  <cp:lastModifiedBy>La Chimia Alessandra (AU)</cp:lastModifiedBy>
  <cp:lastPrinted>2008-01-21T17:33:00Z</cp:lastPrinted>
  <dcterms:modified xsi:type="dcterms:W3CDTF">2014-09-08T10:23:00Z</dcterms:modified>
  <cp:revision>10</cp:revision>
  <dc:subject/>
  <dc:title>Modello di presentazione delle offerte alle procedure concorsuali per l’individuazione degli esercenti il servizio di salvaguardia per il periodo ……………………</dc:title>
</cp:coreProperties>
</file>