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presentazione delle offerte alle procedure concorsuali per l’individuazione dei fornitori d</w:t>
      </w:r>
      <w:del w:id="0" w:author="Isolani Leila (AU)" w:date="2018-08-03T12:35:00Z">
        <w:r>
          <w:rPr>
            <w:b/>
            <w:sz w:val="22"/>
            <w:szCs w:val="22"/>
          </w:rPr>
          <w:delText>i</w:delText>
        </w:r>
      </w:del>
      <w:ins w:id="1" w:author="Isolani Leila (AU)" w:date="2018-08-03T12:35:00Z">
        <w:r>
          <w:rPr>
            <w:b/>
            <w:sz w:val="22"/>
            <w:szCs w:val="22"/>
          </w:rPr>
          <w:t xml:space="preserve">el servizio di default </w:t>
        </w:r>
      </w:ins>
      <w:del w:id="2" w:author="Isolani Leila (AU)" w:date="2018-08-03T12:35:00Z">
        <w:r>
          <w:rPr>
            <w:b/>
            <w:sz w:val="22"/>
            <w:szCs w:val="22"/>
          </w:rPr>
          <w:delText xml:space="preserve"> ultima istanza di gas naturale </w:delText>
        </w:r>
      </w:del>
      <w:r>
        <w:rPr>
          <w:b/>
          <w:sz w:val="22"/>
          <w:szCs w:val="22"/>
        </w:rPr>
        <w:t xml:space="preserve">per </w:t>
      </w:r>
      <w:del w:id="3" w:author="Isolani Leila (AU)" w:date="2018-08-02T15:51:00Z">
        <w:r>
          <w:rPr>
            <w:b/>
            <w:sz w:val="22"/>
            <w:szCs w:val="22"/>
          </w:rPr>
          <w:delText xml:space="preserve">gli </w:delText>
        </w:r>
      </w:del>
      <w:ins w:id="4" w:author="Isolani Leila (AU)" w:date="2018-08-02T15:51:00Z">
        <w:r>
          <w:rPr>
            <w:b/>
            <w:sz w:val="22"/>
            <w:szCs w:val="22"/>
          </w:rPr>
          <w:t>l’</w:t>
        </w:r>
      </w:ins>
      <w:r>
        <w:rPr>
          <w:b/>
          <w:sz w:val="22"/>
          <w:szCs w:val="22"/>
        </w:rPr>
        <w:t>ann</w:t>
      </w:r>
      <w:del w:id="5" w:author="Isolani Leila (AU)" w:date="2018-08-02T15:51:00Z">
        <w:r>
          <w:rPr>
            <w:b/>
            <w:sz w:val="22"/>
            <w:szCs w:val="22"/>
          </w:rPr>
          <w:delText>i</w:delText>
        </w:r>
      </w:del>
      <w:ins w:id="6" w:author="Isolani Leila (AU)" w:date="2018-08-02T15:51:00Z">
        <w:r>
          <w:rPr>
            <w:b/>
            <w:sz w:val="22"/>
            <w:szCs w:val="22"/>
          </w:rPr>
          <w:t>o</w:t>
        </w:r>
      </w:ins>
      <w:r>
        <w:rPr>
          <w:b/>
          <w:sz w:val="22"/>
          <w:szCs w:val="22"/>
        </w:rPr>
        <w:t xml:space="preserve"> termic</w:t>
      </w:r>
      <w:del w:id="7" w:author="Isolani Leila (AU)" w:date="2018-08-02T15:51:00Z">
        <w:r>
          <w:rPr>
            <w:b/>
            <w:sz w:val="22"/>
            <w:szCs w:val="22"/>
          </w:rPr>
          <w:delText>i</w:delText>
        </w:r>
      </w:del>
      <w:ins w:id="8" w:author="Isolani Leila (AU)" w:date="2018-08-02T15:51:00Z">
        <w:r>
          <w:rPr>
            <w:b/>
            <w:sz w:val="22"/>
            <w:szCs w:val="22"/>
          </w:rPr>
          <w:t>o</w:t>
        </w:r>
      </w:ins>
      <w:r>
        <w:rPr>
          <w:b/>
          <w:sz w:val="22"/>
          <w:szCs w:val="22"/>
        </w:rPr>
        <w:t xml:space="preserve"> 201</w:t>
      </w:r>
      <w:del w:id="9" w:author="Isolani Leila (AU)" w:date="2018-08-02T15:51:00Z">
        <w:r>
          <w:rPr>
            <w:b/>
            <w:sz w:val="22"/>
            <w:szCs w:val="22"/>
          </w:rPr>
          <w:delText>6</w:delText>
        </w:r>
      </w:del>
      <w:ins w:id="10" w:author="Isolani Leila (AU)" w:date="2018-08-02T15:51:00Z">
        <w:r>
          <w:rPr>
            <w:b/>
            <w:sz w:val="22"/>
            <w:szCs w:val="22"/>
          </w:rPr>
          <w:t>8</w:t>
        </w:r>
      </w:ins>
      <w:r>
        <w:rPr>
          <w:b/>
          <w:sz w:val="22"/>
          <w:szCs w:val="22"/>
        </w:rPr>
        <w:t>-201</w:t>
      </w:r>
      <w:del w:id="11" w:author="Isolani Leila (AU)" w:date="2018-08-02T15:51:00Z">
        <w:r>
          <w:rPr>
            <w:b/>
            <w:sz w:val="22"/>
            <w:szCs w:val="22"/>
          </w:rPr>
          <w:delText>8</w:delText>
        </w:r>
      </w:del>
      <w:ins w:id="12" w:author="Isolani Leila (AU)" w:date="2018-08-02T15:51:00Z">
        <w:r>
          <w:rPr>
            <w:b/>
            <w:sz w:val="22"/>
            <w:szCs w:val="22"/>
          </w:rPr>
          <w:t>9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i telefono ………………………… numero di fax ………..………………….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del w:id="14" w:author="Isolani Leila (AU)" w:date="2018-08-02T15:53:00Z"/>
        </w:rPr>
      </w:pPr>
      <w:del w:id="13" w:author="Isolani Leila (AU)" w:date="2018-08-02T15:53:00Z">
        <w:r>
          <w:rPr>
            <w:sz w:val="22"/>
          </w:rPr>
        </w:r>
      </w:del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961"/>
      </w:tblGrid>
      <w:tr>
        <w:trPr>
          <w:trHeight w:val="18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e di preliev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Valore del parametro </w:t>
            </w:r>
            <w:ins w:id="15" w:author="Isolani Leila (AU)" w:date="2018-08-03T12:36:00Z">
              <w:r>
                <w:rPr>
                  <w:b/>
                  <w:bCs/>
                  <w:sz w:val="22"/>
                  <w:szCs w:val="22"/>
                </w:rPr>
                <w:t>γ</w:t>
              </w:r>
            </w:ins>
            <w:del w:id="16" w:author="Isolani Leila (AU)" w:date="2018-08-03T12:36:00Z">
              <w:r>
                <w:rPr>
                  <w:b/>
                  <w:bCs/>
                  <w:sz w:val="22"/>
                  <w:szCs w:val="22"/>
                </w:rPr>
                <w:delText>β</w:delText>
              </w:r>
            </w:del>
            <w:r>
              <w:rPr>
                <w:b/>
                <w:bCs/>
                <w:sz w:val="22"/>
                <w:szCs w:val="22"/>
              </w:rPr>
              <w:t xml:space="preserve"> in termini di variazione di prezzo rispetto alla parte variabile della componente relativa alla commercializzazione della vendita al dettaglio QVD di cui all’art.7 del TIVG, espressa in c€/Sm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del w:id="17" w:author="Isolani Leila (AU)" w:date="2018-08-02T15:52:00Z"/>
              </w:rPr>
            </w:pPr>
            <w:r>
              <w:rPr>
                <w:sz w:val="22"/>
                <w:szCs w:val="22"/>
              </w:rPr>
              <w:t>Valle d’Aosta, Piemonte e Ligu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o-Alto Adige e Ven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uli-Venezia Giulia e Emilia-Romag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a, Umbria e Mar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zzo, Molise, Basilicata e Pug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io </w:t>
            </w:r>
            <w:del w:id="18" w:author="Isolani Leila (AU)" w:date="2018-08-02T15:52:00Z">
              <w:r>
                <w:rPr>
                  <w:sz w:val="22"/>
                  <w:szCs w:val="22"/>
                </w:rPr>
                <w:delText>e Campania</w:delText>
              </w:r>
            </w:del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ins w:id="19" w:author="Isolani Leila (AU)" w:date="2018-08-02T15:52:00Z">
              <w:r>
                <w:rPr>
                  <w:sz w:val="22"/>
                  <w:szCs w:val="22"/>
                </w:rPr>
                <w:t>Campani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ia e Calab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  <w:del w:id="21" w:author="Isolani Leila (AU)" w:date="2018-08-02T15:53:00Z"/>
        </w:rPr>
      </w:pPr>
      <w:del w:id="20" w:author="Isolani Leila (AU)" w:date="2018-08-02T15:53:00Z">
        <w:r>
          <w:rPr>
            <w:sz w:val="20"/>
            <w:szCs w:val="20"/>
          </w:rPr>
        </w:r>
      </w:del>
    </w:p>
    <w:p>
      <w:pPr>
        <w:pStyle w:val="Normal"/>
        <w:spacing w:lineRule="auto" w:line="360"/>
        <w:jc w:val="both"/>
        <w:rPr>
          <w:sz w:val="20"/>
          <w:szCs w:val="20"/>
          <w:ins w:id="23" w:author="Isolani Leila (AU)" w:date="2018-08-02T15:53:00Z"/>
        </w:rPr>
      </w:pPr>
      <w:ins w:id="22" w:author="Isolani Leila (AU)" w:date="2018-08-02T15:53:00Z">
        <w:r>
          <w:rPr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Modello offerte –</w:t>
    </w:r>
    <w:del w:id="24" w:author="Isolani Leila (AU)" w:date="2018-08-03T12:34:00Z">
      <w:r>
        <w:rPr>
          <w:b/>
          <w:sz w:val="22"/>
          <w:szCs w:val="22"/>
        </w:rPr>
        <w:delText xml:space="preserve">FUI                                                                                                                         </w:delText>
      </w:r>
    </w:del>
    <w:ins w:id="25" w:author="Isolani Leila (AU)" w:date="2018-08-03T12:34:00Z">
      <w:r>
        <w:rPr>
          <w:b/>
          <w:sz w:val="22"/>
          <w:szCs w:val="22"/>
        </w:rPr>
        <w:t>FD</w:t>
      </w:r>
    </w:ins>
    <w:ins w:id="26" w:author="Isolani Leila (AU)" w:date="2018-08-03T12:34:00Z">
      <w:r>
        <w:rPr>
          <w:b/>
          <w:sz w:val="22"/>
          <w:szCs w:val="22"/>
          <w:vertAlign w:val="subscript"/>
        </w:rPr>
        <w:t>D</w:t>
      </w:r>
    </w:ins>
    <w:ins w:id="27" w:author="Isolani Leila (AU)" w:date="2018-08-03T12:34:00Z"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ins>
    <w:r>
      <w:rPr>
        <w:b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i">
    <w:name w:val="(commi)"/>
    <w:basedOn w:val="Normal"/>
    <w:next w:val="Normal"/>
    <w:qFormat/>
    <w:pPr>
      <w:spacing w:before="240" w:after="240"/>
      <w:outlineLvl w:val="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a850324</dc:creator>
  <dc:description/>
  <cp:keywords/>
  <dc:language>en-US</dc:language>
  <cp:lastModifiedBy>Isolani Leila (AU)</cp:lastModifiedBy>
  <cp:lastPrinted>2008-01-21T17:33:00Z</cp:lastPrinted>
  <dcterms:modified xsi:type="dcterms:W3CDTF">2018-08-03T10:37:00Z</dcterms:modified>
  <cp:revision>15</cp:revision>
  <dc:subject/>
  <dc:title>Modello di presentazione delle offerte alle procedure concorsuali per l’individuazione degli esercenti il servizio di salvaguardia per il periodo ……………………</dc:title>
</cp:coreProperties>
</file>