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Contratto di Associazione Temporanea di Imprese</w:t>
      </w:r>
    </w:p>
    <w:p>
      <w:pPr>
        <w:pStyle w:val="Normal"/>
        <w:spacing w:before="240" w:after="0"/>
        <w:jc w:val="center"/>
        <w:rPr/>
      </w:pPr>
      <w:r>
        <w:rPr>
          <w:rFonts w:cs="Arial;Arial" w:ascii="Arial;Arial" w:hAnsi="Arial;Arial"/>
          <w:b/>
        </w:rPr>
        <w:t xml:space="preserve">(Il presente contratto deve essere stipulato in forma </w:t>
      </w:r>
    </w:p>
    <w:p>
      <w:pPr>
        <w:pStyle w:val="Normal"/>
        <w:spacing w:before="24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 scrittura privata autenticata a norma dell’art. 37, co. 15, d.lgs.163/06)</w:t>
      </w:r>
    </w:p>
    <w:p>
      <w:pPr>
        <w:pStyle w:val="Normal"/>
        <w:spacing w:lineRule="auto" w:line="360" w:before="24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e sottoscritte Imprese: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____________________________________ (mandataria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____________________________________ (mandante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 ____________________________________ (mandante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</w:rPr>
        <w:t>Premesso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</w:rPr>
        <w:t>-</w:t>
        <w:tab/>
        <w:t>che l’Acquirente Unico S.p.A. (nel seguito AU) ha indetto la gara di appalto n° …,  in data ../../… per _________ ______________________________;</w:t>
      </w:r>
    </w:p>
    <w:p>
      <w:pPr>
        <w:pStyle w:val="Normal"/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</w:t>
        <w:tab/>
        <w:t>che le predette Imprese hanno presentato offerta sotto forma di Associazione Temporane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</w:rPr>
        <w:t>-</w:t>
        <w:tab/>
        <w:t>che con lettera del ../../… - protocollo AU/P … l’AU ha affidato alla costituenda Associazione Temporanea l’appalto in premessa</w:t>
      </w:r>
    </w:p>
    <w:p>
      <w:pPr>
        <w:pStyle w:val="Normal"/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no</w:t>
      </w:r>
    </w:p>
    <w:p>
      <w:pPr>
        <w:pStyle w:val="Normal"/>
        <w:spacing w:lineRule="auto" w:line="360" w:before="6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Art. 1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di costituirsi in Associazione Temporanea di Imprese ai fini dell’esecuzione dell’appalto con conferimento di mandato speciale con rappresentanza alla Impresa _________ qualificata capogruppo, la quale resta così abilitata ad intrattenere rapporti con l’AU in nome e per conto delle Imprese tutte riunite e ciò fino alla estinzione del rapporto, comprendendovi tutte le operazioni e gli atti, di qualsiasi natura, relativi all’esecuzione del contratto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particolare l'Impresa mandataria, per mezzo del suo legale rappresentante, potrà - a titolo esemplificativo e non limitativo - :</w:t>
      </w:r>
    </w:p>
    <w:p>
      <w:pPr>
        <w:pStyle w:val="Normal"/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</w:t>
        <w:tab/>
        <w:t>stipulare in nome e per conto delle Imprese associate, con ogni più ampio potere tutti gli atti contrattuali consequenziali e/o necessari per l'affidamento, la gestione e l'esecuzione di quanto oggetto dell’appalt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</w:rPr>
        <w:t>b)</w:t>
        <w:tab/>
        <w:t>redigere gli avanzamenti dell’appalto, sottoporli all'esame dell’AU, ottenere l'approvazione ed apporre il benestare sulle fatture emesse dalle altre Imprese mandanti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</w:rPr>
        <w:t>c)</w:t>
        <w:tab/>
        <w:t xml:space="preserve">stare in giudizio anche in nome e per conto delle Imprese mandanti nei confronti dell’AU. </w:t>
      </w:r>
    </w:p>
    <w:p>
      <w:pPr>
        <w:pStyle w:val="Heading1"/>
        <w:rPr/>
      </w:pPr>
      <w:r>
        <w:rPr/>
        <w:t>Art. 2</w:t>
      </w:r>
    </w:p>
    <w:p>
      <w:pPr>
        <w:pStyle w:val="TextBody"/>
        <w:rPr/>
      </w:pPr>
      <w:r>
        <w:rPr>
          <w:sz w:val="20"/>
        </w:rPr>
        <w:t>L'offerta delle Imprese riunite comporterà la loro responsabilità solidale verso l’</w:t>
      </w:r>
      <w:r>
        <w:rPr/>
        <w:t xml:space="preserve">AU </w:t>
      </w:r>
      <w:r>
        <w:rPr>
          <w:sz w:val="20"/>
        </w:rPr>
        <w:t>per tutte le obbligazioni derivanti dalla partecipazione alla gara di appalto e per quelle conseguenti all'esecuzione dell’appal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Art. 3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Il mandato è gratuito ed irrevocabile. La sua eventuale revoca, anche per giusta causa, non avrà comunque effetto nei confronti dell’AU.</w:t>
      </w:r>
    </w:p>
    <w:p>
      <w:pPr>
        <w:pStyle w:val="Normal"/>
        <w:spacing w:lineRule="auto" w:line="360" w:before="6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Art. 4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Le Imprese convengono che in caso di fallimento dell'Impresa mandataria o, se Impresa individuale, in caso di morte, interdizione o inabilitazione del suo titolare, l’AU avrà facoltà di proseguire il rapporto di appalto con altra Impresa del raggruppamento stesso che venga costituita mandataria e risulti di suo gradimento, ovvero di recedere dall'appalto secondo le modalità che verranno previste nel contratto di appalt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In caso di fallimento di una delle Imprese mandanti ovvero se Impresa individuale, in caso di morte, interdizione o inabilitazione del suo titolare, l'Impresa capogruppo rimarrà obbligata all’esecuzione dell’appalto direttamente o a mezzo di altra Impresa mandante, previa approvazione dell’AU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Art. 5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Dal momento in cui il presente contratto sarà stato comunicato all’AU, l’AU stesso potrà avvalersi di tutte le clausole e di tutte le facoltà previste a suo favore senza necessità di specifica accettazione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Dallo stesso momento ogni modifica del contratto richiederà il consenso unanime delle Imprese stipulanti e la previa approvazione dell’AU.</w:t>
      </w:r>
    </w:p>
    <w:p>
      <w:pPr>
        <w:pStyle w:val="Heading1"/>
        <w:rPr/>
      </w:pPr>
      <w:r>
        <w:rPr/>
        <w:t>Art. 6</w:t>
      </w:r>
    </w:p>
    <w:p>
      <w:pPr>
        <w:pStyle w:val="TextBody"/>
        <w:rPr>
          <w:sz w:val="20"/>
        </w:rPr>
      </w:pPr>
      <w:r>
        <w:rPr>
          <w:sz w:val="20"/>
        </w:rPr>
        <w:t>La presente Associazione Temporanea di Imprese si scioglierà automaticamente, senza adempimento di ulteriori formalità:</w:t>
      </w:r>
    </w:p>
    <w:p>
      <w:pPr>
        <w:pStyle w:val="Normal"/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</w:t>
        <w:tab/>
        <w:t>al verificarsi di una delle fattispecie di scioglimento anticipato del contratto;</w:t>
      </w:r>
    </w:p>
    <w:p>
      <w:pPr>
        <w:pStyle w:val="Normal"/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</w:t>
        <w:tab/>
        <w:t>in seguito all’accettazione delle prestazioni oggetto della fornitura ed allo scioglimento di ogni vincolo contrattuale.</w:t>
      </w:r>
    </w:p>
    <w:p>
      <w:pPr>
        <w:pStyle w:val="Normal"/>
        <w:spacing w:lineRule="auto" w:line="360" w:before="6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Art. ..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(Eventuali altre clausole di interesse delle Imprese, che siano peraltro approvate dall’AU)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  <w:t>Li, …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Per la ….</w:t>
        <w:tab/>
        <w:tab/>
        <w:tab/>
        <w:t xml:space="preserve">(mandataria) </w:t>
        <w:tab/>
        <w:t>…….</w:t>
        <w:tab/>
        <w:tab/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Per la ….</w:t>
        <w:tab/>
        <w:tab/>
        <w:tab/>
        <w:t xml:space="preserve">(mandante) </w:t>
        <w:tab/>
        <w:t>…….</w:t>
        <w:tab/>
        <w:tab/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Per la ….</w:t>
        <w:tab/>
        <w:tab/>
        <w:tab/>
        <w:t xml:space="preserve">(mandante) </w:t>
        <w:tab/>
        <w:t>……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340" w:top="167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  <w:tbl>
    <w:tblPr>
      <w:tblW w:w="892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1487"/>
    </w:tblGrid>
    <w:tr>
      <w:trPr/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120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Fac-simile di contratto di Associazione Temporanea d’Imprese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 xml:space="preserve">Pagina </w:t>
          </w:r>
          <w:r>
            <w:rPr>
              <w:rFonts w:cs="Arial;Arial" w:ascii="Arial;Arial" w:hAnsi="Arial;Arial"/>
            </w:rPr>
            <w:fldChar w:fldCharType="begin"/>
          </w:r>
          <w:r>
            <w:rPr>
              <w:rFonts w:cs="Arial;Arial" w:ascii="Arial;Arial" w:hAnsi="Arial;Arial"/>
            </w:rPr>
            <w:instrText xml:space="preserve"> PAGE </w:instrText>
          </w:r>
          <w:r>
            <w:rPr>
              <w:rFonts w:cs="Arial;Arial" w:ascii="Arial;Arial" w:hAnsi="Arial;Arial"/>
            </w:rPr>
            <w:fldChar w:fldCharType="separate"/>
          </w:r>
          <w:r>
            <w:rPr>
              <w:rFonts w:cs="Arial;Arial" w:ascii="Arial;Arial" w:hAnsi="Arial;Arial"/>
            </w:rPr>
            <w:t>2</w:t>
          </w:r>
          <w:r>
            <w:rPr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</w:rPr>
            <w:t xml:space="preserve"> di </w:t>
          </w:r>
          <w:r>
            <w:rPr>
              <w:rFonts w:cs="Arial;Arial" w:ascii="Arial;Arial" w:hAnsi="Arial;Arial"/>
            </w:rPr>
            <w:fldChar w:fldCharType="begin"/>
          </w:r>
          <w:r>
            <w:rPr>
              <w:rFonts w:cs="Arial;Arial" w:ascii="Arial;Arial" w:hAnsi="Arial;Arial"/>
            </w:rPr>
            <w:instrText xml:space="preserve"> NUMPAGES \* ARABIC </w:instrText>
          </w:r>
          <w:r>
            <w:rPr>
              <w:rFonts w:cs="Arial;Arial" w:ascii="Arial;Arial" w:hAnsi="Arial;Arial"/>
            </w:rPr>
            <w:fldChar w:fldCharType="separate"/>
          </w:r>
          <w:r>
            <w:rPr>
              <w:rFonts w:cs="Arial;Arial" w:ascii="Arial;Arial" w:hAnsi="Arial;Arial"/>
            </w:rPr>
            <w:t>2</w:t>
          </w:r>
          <w:r>
            <w:rPr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tbl>
    <w:tblPr>
      <w:tblW w:w="892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8"/>
    </w:tblGrid>
    <w:tr>
      <w:trPr/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jc w:val="center"/>
            <w:rPr>
              <w:sz w:val="18"/>
            </w:rPr>
          </w:pPr>
          <w:r>
            <w:rPr>
              <w:rFonts w:cs="Arial;Arial" w:ascii="Arial;Arial" w:hAnsi="Arial;Arial"/>
            </w:rPr>
            <w:t>Acquirente Unico S.p.A.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rFonts w:ascii="Arial;Arial" w:hAnsi="Arial;Arial" w:cs="Arial;Arial"/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8:00Z</dcterms:created>
  <dc:creator>EW/LN/CB</dc:creator>
  <dc:description/>
  <cp:keywords>Ethan</cp:keywords>
  <dc:language>en-US</dc:language>
  <cp:lastModifiedBy>Carella Maria Giuseppina (AU)</cp:lastModifiedBy>
  <cp:lastPrinted>2009-03-27T14:20:00Z</cp:lastPrinted>
  <dcterms:modified xsi:type="dcterms:W3CDTF">2013-09-04T12:28:00Z</dcterms:modified>
  <cp:revision>2</cp:revision>
  <dc:subject/>
  <dc:title>Ethan Frome</dc:title>
</cp:coreProperties>
</file>