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giorno 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giorno 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zio di gestione delle chiamate inbound del Call Center dello Sportello per il Consumatore Energia e Ambiente presso Acquirente Unico S.p.A. e fornitura di una piattaforma tecnologica integrata, in modalità ASP (Application Service Providing) sempre presso la sede del Call Center dello Sportello per il Consumatore Energia e Amb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zio di gestione delle chiamate inbound del Call Center dello Sportello per il Consumatore Energia e Ambiente presso Acquirente Unico S.p.A. e fornitura di una piattaforma tecnologica integrata, in modalità ASP (Application Service Providing) sempre presso la sede del Call Center dello Sportello per il Consumatore Energia e Amb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IL PEC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AIL PEC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DOMANDE DI CANDIDA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E DOMANDE DI CANDIDATU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E DOMANDE DI CANDID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;Arial" w:hAnsi="Arial Grassetto;Arial" w:cs="Arial Grassetto;Arial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;Arial" w:hAnsi="Arial Grassetto;Arial" w:cs="Arial Grassetto;Arial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44:00Z</dcterms:created>
  <dc:creator>Acquirente Unico</dc:creator>
  <dc:description/>
  <cp:keywords/>
  <dc:language>en-US</dc:language>
  <cp:lastModifiedBy>D'Aguanno Federica (AU)</cp:lastModifiedBy>
  <cp:lastPrinted>2017-06-01T17:43:00Z</cp:lastPrinted>
  <dcterms:modified xsi:type="dcterms:W3CDTF">2018-05-23T13:00:00Z</dcterms:modified>
  <cp:revision>21</cp:revision>
  <dc:subject>Acquirente Unico</dc:subject>
  <dc:title>Carta Intestata</dc:title>
</cp:coreProperties>
</file>