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Testo"/>
        <w:ind w:left="0" w:hanging="0"/>
        <w:jc w:val="center"/>
        <w:rPr>
          <w:b/>
          <w:b/>
          <w:bCs/>
        </w:rPr>
      </w:pPr>
      <w:r>
        <w:rPr>
          <w:b/>
          <w:bCs/>
        </w:rPr>
        <w:t>ETICHETTA DA APPORRE SUL PLICO CONTENENTE LA DOMANDA DI CANDIDATURA</w:t>
      </w:r>
    </w:p>
    <w:p>
      <w:pPr>
        <w:pStyle w:val="2Tes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47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341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4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68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11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172335" cy="1943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mento Servizi Ufficio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Guidubaldo Del Monte,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19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7.1pt;width:17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mento Servizi Ufficio Leg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Guidubaldo Del Monte,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1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3495</wp:posOffset>
                </wp:positionV>
                <wp:extent cx="2172335" cy="171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.9pt;width:171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56945</wp:posOffset>
                </wp:positionV>
                <wp:extent cx="28581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75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1195</wp:posOffset>
                </wp:positionV>
                <wp:extent cx="28581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ADENZA PRESENTAZIONE DELLA D MANDA DI CANDIDATUR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28  gennaio 2010  ORE 1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9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ADENZA PRESENTAZIONE DELLA D MANDA DI CANDIDATURA</w:t>
                      </w:r>
                      <w:r>
                        <w:rPr>
                          <w:kern w:val="2"/>
                          <w:sz w:val="20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28  gennaio 2010  ORE 12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56845</wp:posOffset>
                </wp:positionV>
                <wp:extent cx="2858135" cy="2058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O : Gara per  la progettazione, realizzazione e esercizio del  sistema informatico integrato per la gestione dei flussi informativi relativi ai mercati dell’energia elettrica e del gas (SII)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12.4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O : Gara per  la progettazione, realizzazione e esercizio del  sistema informatico integrato per la gestione dei flussi informativi relativi ai mercati dell’energia elettrica e del gas (SII)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14300" cy="1028700"/>
                <wp:effectExtent l="5080" t="635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9.95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771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341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6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0</wp:posOffset>
                </wp:positionV>
                <wp:extent cx="3209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5pt;mso-position-vertical-relative:text;margin-left:89.6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34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Acquirente Unico S.p.A.</w:t>
          </w:r>
        </w:p>
        <w:p>
          <w:pPr>
            <w:pStyle w:val="Normal"/>
            <w:spacing w:before="0" w:after="120"/>
            <w:jc w:val="both"/>
            <w:rPr>
              <w:b/>
              <w:b/>
              <w:bCs/>
              <w:i/>
              <w:i/>
            </w:rPr>
          </w:pPr>
          <w:r>
            <w:rPr/>
            <w:t>Gara per  la progettazione, realizzazione e esercizio del  sistema informatico integrato per la gestione dei flussi informativi relativi ai mercati dell’energia elettrica e del gas (SII)“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u w:val="single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ETICHET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07"/>
        </w:tabs>
        <w:ind w:left="907" w:hanging="73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2836"/>
        </w:tabs>
        <w:ind w:left="2836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855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0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567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Lettera">
    <w:name w:val="1_Articol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6LegaleArticolo">
    <w:name w:val="6_Legale_Articolo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 w:before="0" w:after="120"/>
      <w:ind w:left="709" w:hanging="709"/>
      <w:jc w:val="both"/>
    </w:pPr>
    <w:rPr>
      <w:szCs w:val="20"/>
    </w:rPr>
  </w:style>
  <w:style w:type="paragraph" w:styleId="7LegaleArticoloTesto">
    <w:name w:val="7_Legale_Articolo_Testo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8LegalePuntatoLettera">
    <w:name w:val="8_Legale_Puntato_Letter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0"/>
      <w:szCs w:val="20"/>
    </w:rPr>
  </w:style>
  <w:style w:type="paragraph" w:styleId="SubSubTitolo">
    <w:name w:val="SubSubTitolo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stoRientratoPuntato">
    <w:name w:val="TestoRientratoPuntato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360" w:before="12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1:00Z</dcterms:created>
  <dc:creator>a905135</dc:creator>
  <dc:description/>
  <cp:keywords/>
  <dc:language>en-US</dc:language>
  <cp:lastModifiedBy>Maria Giuseppina Carella </cp:lastModifiedBy>
  <cp:lastPrinted>2009-04-07T16:31:00Z</cp:lastPrinted>
  <dcterms:modified xsi:type="dcterms:W3CDTF">2010-12-23T11:31:00Z</dcterms:modified>
  <cp:revision>2</cp:revision>
  <dc:subject/>
  <dc:title>c</dc:title>
</cp:coreProperties>
</file>