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esto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Testo"/>
        <w:ind w:left="0" w:hanging="0"/>
        <w:jc w:val="center"/>
        <w:rPr>
          <w:b/>
          <w:b/>
          <w:bCs/>
        </w:rPr>
      </w:pPr>
      <w:r>
        <w:rPr>
          <w:b/>
          <w:bCs/>
        </w:rPr>
        <w:t>ETICHETTA DA APPORRE SUL PLICO CONTENENTE LA DOMANDA DI CANDIDATURA</w:t>
      </w:r>
    </w:p>
    <w:p>
      <w:pPr>
        <w:pStyle w:val="2Tes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</wp:posOffset>
                </wp:positionV>
                <wp:extent cx="0" cy="5715000"/>
                <wp:effectExtent l="12700" t="0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3pt" to="45pt,471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</wp:posOffset>
                </wp:positionV>
                <wp:extent cx="3771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3pt" to="341.95pt,2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70510</wp:posOffset>
                </wp:positionV>
                <wp:extent cx="0" cy="5715000"/>
                <wp:effectExtent l="12700" t="0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3pt" to="369pt,47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70510</wp:posOffset>
                </wp:positionV>
                <wp:extent cx="342900" cy="0"/>
                <wp:effectExtent l="0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3pt" to="368.95pt,2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1765</wp:posOffset>
                </wp:positionV>
                <wp:extent cx="4352290" cy="5952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68.7pt;mso-wrap-distance-left:9.05pt;mso-wrap-distance-right:9.05pt;mso-wrap-distance-top:0pt;mso-wrap-distance-bottom:0pt;margin-top:11.95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2172335" cy="19437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ett.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cquirente Unico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ordinamento Servizi Ufficio Leg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 Guidubaldo Del Monte,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0197 R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06.8013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x. 06.8013.419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pt;margin-top:7.1pt;width:171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ett.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cquirente Unico S.p.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ordinamento Servizi Ufficio Leg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 Guidubaldo Del Monte, 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0197 Ro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06.8013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x. 06.8013.419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23495</wp:posOffset>
                </wp:positionV>
                <wp:extent cx="2172335" cy="1715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A SOCIET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1.9pt;width:171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A SOCIET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-956945</wp:posOffset>
                </wp:positionV>
                <wp:extent cx="285813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APR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-75.4pt;width:2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APR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671195</wp:posOffset>
                </wp:positionV>
                <wp:extent cx="2858135" cy="10293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CADENZA PRESENTAZIONE DELLE OFFER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3marzo  2013  ORE 12.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52.9pt;width:22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CADENZA PRESENTAZIONE DELLE OFFER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3marzo  2013  ORE 12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-156845</wp:posOffset>
                </wp:positionV>
                <wp:extent cx="2858135" cy="20580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OGGETTO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ttivita' consulenziale per la  redazione  del piano  di  sviluppo  industriale   e   di   avvio   delle   attivita' dell'Organismo Centrale di Stoccaggio  Italiano  (OCSIT)  di  cui  al Decreto Legislativo 31 dicembre 2012, n. 249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-12.4pt;width:225pt;height:16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OGGETTO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ttivita' consulenziale per la  redazione  del piano  di  sviluppo  industriale   e   di   avvio   delle   attivita' dell'Organismo Centrale di Stoccaggio  Italiano  (OCSIT)  di  cui  al Decreto Legislativo 31 dicembre 2012, n. 249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114300" cy="1028700"/>
                <wp:effectExtent l="5080" t="635" r="298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pt" to="89.95pt,9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37719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341.95pt,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35pt" to="368.95pt,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90500</wp:posOffset>
                </wp:positionV>
                <wp:extent cx="3209290" cy="580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TAGLIARE LUNGO LA LINEA TRATTEGGIATA ED INCOLLARE L’ETICHETTA SUL PLICO CONTENENTE LA DOMANDA DI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5pt;mso-position-vertical-relative:text;margin-left:89.6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>TAGLIARE LUNGO LA LINEA TRATTEGGIATA ED INCOLLARE L’ETICHETTA SUL PLICO CONTENENTE LA DOMANDA DI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34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i/>
              <w:sz w:val="20"/>
              <w:szCs w:val="20"/>
              <w:u w:val="single"/>
            </w:rPr>
            <w:t>Acquirente Unico S.p.A.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i/>
              <w:sz w:val="20"/>
              <w:szCs w:val="20"/>
              <w:u w:val="single"/>
            </w:rPr>
          </w:r>
        </w:p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rPr/>
          </w:pPr>
          <w:r>
            <w:rPr/>
            <w:t>Candidatura per la gara per  un’a</w:t>
          </w:r>
          <w:r>
            <w:rPr>
              <w:rFonts w:cs="Arial" w:ascii="Arial" w:hAnsi="Arial"/>
              <w:sz w:val="20"/>
              <w:szCs w:val="20"/>
            </w:rPr>
            <w:t>ttività consulenziale per la  redazione  del piano  di  sviluppo  industriale   e   di   avvio   delle  attività dell'Organismo Centrale di Stoccaggio  Italiano  (OCSIT)  di  cui  al Decreto Legislativo 31 dicembre 2012, n. 249”</w:t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</w:rPr>
            <w:t>ETICHET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907"/>
        </w:tabs>
        <w:ind w:left="907" w:hanging="73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)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6"/>
        </w:tabs>
        <w:ind w:left="2836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2836"/>
        </w:tabs>
        <w:ind w:left="2836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978"/>
        </w:tabs>
        <w:ind w:left="2978" w:hanging="624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855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4359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4863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67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1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47"/>
        </w:tabs>
        <w:ind w:left="6447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0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624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567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rticoloLettera">
    <w:name w:val="1_Articolo_Lettera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3PuntatoLettera">
    <w:name w:val="3_Puntato_Lettera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4Puntato">
    <w:name w:val="4_Puntat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5RigaVuota">
    <w:name w:val="5_Riga_Vuota"/>
    <w:basedOn w:val="2Testo"/>
    <w:qFormat/>
    <w:pPr>
      <w:widowControl w:val="false"/>
      <w:spacing w:lineRule="auto" w:line="240" w:before="0" w:after="0"/>
    </w:pPr>
    <w:rPr/>
  </w:style>
  <w:style w:type="paragraph" w:styleId="6LegaleArticolo">
    <w:name w:val="6_Legale_Articolo"/>
    <w:basedOn w:val="Normal"/>
    <w:qFormat/>
    <w:pPr>
      <w:widowControl w:val="false"/>
      <w:numPr>
        <w:ilvl w:val="0"/>
        <w:numId w:val="7"/>
      </w:numPr>
      <w:tabs>
        <w:tab w:val="left" w:pos="709" w:leader="none"/>
      </w:tabs>
      <w:spacing w:lineRule="auto" w:line="360" w:before="0" w:after="120"/>
      <w:ind w:left="709" w:hanging="709"/>
      <w:jc w:val="both"/>
    </w:pPr>
    <w:rPr>
      <w:szCs w:val="20"/>
    </w:rPr>
  </w:style>
  <w:style w:type="paragraph" w:styleId="7LegaleArticoloTesto">
    <w:name w:val="7_Legale_Articolo_Testo"/>
    <w:basedOn w:val="Normal"/>
    <w:qFormat/>
    <w:pPr>
      <w:widowControl w:val="false"/>
      <w:spacing w:lineRule="auto" w:line="360" w:before="0" w:after="120"/>
      <w:jc w:val="both"/>
    </w:pPr>
    <w:rPr>
      <w:szCs w:val="20"/>
    </w:rPr>
  </w:style>
  <w:style w:type="paragraph" w:styleId="8LegalePuntatoLettera">
    <w:name w:val="8_Legale_Puntato_Lettera"/>
    <w:basedOn w:val="Normal"/>
    <w:qFormat/>
    <w:pPr>
      <w:numPr>
        <w:ilvl w:val="0"/>
        <w:numId w:val="6"/>
      </w:numPr>
      <w:spacing w:lineRule="auto" w:line="360"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uto" w:line="360" w:before="120" w:after="0"/>
      <w:ind w:firstLine="1134"/>
      <w:jc w:val="both"/>
    </w:pPr>
    <w:rPr>
      <w:rFonts w:ascii="Arial" w:hAnsi="Arial" w:cs="Arial"/>
      <w:sz w:val="20"/>
      <w:szCs w:val="20"/>
    </w:rPr>
  </w:style>
  <w:style w:type="paragraph" w:styleId="SubSubTitolo">
    <w:name w:val="SubSubTitolo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TestoRientratoPuntato">
    <w:name w:val="TestoRientratoPuntato"/>
    <w:basedOn w:val="Normal"/>
    <w:qFormat/>
    <w:pPr>
      <w:numPr>
        <w:ilvl w:val="0"/>
        <w:numId w:val="8"/>
      </w:numPr>
      <w:tabs>
        <w:tab w:val="clear" w:pos="709"/>
        <w:tab w:val="left" w:pos="1418" w:leader="none"/>
      </w:tabs>
      <w:spacing w:lineRule="auto" w:line="360" w:before="120" w:after="0"/>
      <w:ind w:left="1418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center"/>
    </w:pPr>
    <w:rPr>
      <w:rFonts w:ascii="Arial" w:hAnsi="Arial" w:cs="Arial"/>
      <w:b/>
      <w:sz w:val="20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24:00Z</dcterms:created>
  <dc:creator>a905135</dc:creator>
  <dc:description/>
  <dc:language>en-US</dc:language>
  <cp:lastModifiedBy>Carella Maria Giuseppina (AU)</cp:lastModifiedBy>
  <cp:lastPrinted>2009-04-07T16:31:00Z</cp:lastPrinted>
  <dcterms:modified xsi:type="dcterms:W3CDTF">2013-03-07T17:24:00Z</dcterms:modified>
  <cp:revision>2</cp:revision>
  <dc:subject/>
  <dc:title>c</dc:title>
</cp:coreProperties>
</file>