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Testo"/>
        <w:ind w:left="0" w:hanging="0"/>
        <w:jc w:val="center"/>
        <w:rPr>
          <w:b/>
          <w:b/>
          <w:bCs/>
        </w:rPr>
      </w:pPr>
      <w:r>
        <w:rPr>
          <w:b/>
          <w:bCs/>
        </w:rPr>
        <w:t>ETICHETTA DA APPORRE SUL PLICO CONTENENTE LA DOMANDA DI CANDIDATURA</w:t>
      </w:r>
    </w:p>
    <w:p>
      <w:pPr>
        <w:pStyle w:val="2Tes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45pt,471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3771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341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57150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47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pt" to="368.95pt,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765</wp:posOffset>
                </wp:positionV>
                <wp:extent cx="4352290" cy="5952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11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172335" cy="1943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mento Servizi Ufficio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Guidubaldo Del Monte,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7.1pt;width:17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mento Servizi Ufficio Leg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Guidubaldo Del Monte,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23495</wp:posOffset>
                </wp:positionV>
                <wp:extent cx="2172335" cy="171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.9pt;width:171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956945</wp:posOffset>
                </wp:positionV>
                <wp:extent cx="28581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75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71195</wp:posOffset>
                </wp:positionV>
                <wp:extent cx="2858135" cy="1029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4 giugno 2010 ORE 12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9pt;width:22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4 giugno 2010 ORE 12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156845</wp:posOffset>
                </wp:positionV>
                <wp:extent cx="2858135" cy="2058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OGGET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ra per il conferimento del servizio di gestione delle chiamate inbound, in overflow del Call Center dello Sportello del consumatore di energia presso Acquirente Unico S.p.A. e fornitura di una piattaforma tecnologica integrata in modalità ASP (Application Service Providing) sempre presso lo Sportello del consumatore di energ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12.4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OGGET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ra per il conferimento del servizio di gestione delle chiamate inbound, in overflow del Call Center dello Sportello del consumatore di energia presso Acquirente Unico S.p.A. e fornitura di una piattaforma tecnologica integrata in modalità ASP (Application Service Providing) sempre presso lo Sportello del consumatore di energ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/>
      </w:pPr>
      <w:r>
        <w:rPr/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14300" cy="1028700"/>
                <wp:effectExtent l="5080" t="635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9.95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771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341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68.95pt,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0</wp:posOffset>
                </wp:positionV>
                <wp:extent cx="3209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A DOMANDA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5pt;mso-position-vertical-relative:text;margin-left:89.6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A DOMANDA DI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34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Acquirente Unico S.p.A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/>
            <w:t xml:space="preserve">Candidatura per la gara per il conferimento del servizio </w:t>
          </w:r>
          <w:r>
            <w:rPr>
              <w:rFonts w:cs="Arial"/>
            </w:rPr>
            <w:t>di gestione delle chiamate inbound, in overflow del Call Center dello Sportello del consumatore di energia presso Acquirente Unico S.p.A. e fornitura di una piattaforma tecnologica integrata in modalità ASP (Application Service Providing) sempre presso lo Sportello del consumatore di energia”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ETICHET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907"/>
        </w:tabs>
        <w:ind w:left="907" w:hanging="73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6"/>
        </w:tabs>
        <w:ind w:left="2836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2836"/>
        </w:tabs>
        <w:ind w:left="2836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978"/>
        </w:tabs>
        <w:ind w:left="2978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855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0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624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567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Lettera">
    <w:name w:val="1_Articolo_Lettera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6LegaleArticolo">
    <w:name w:val="6_Legale_Articolo"/>
    <w:basedOn w:val="Normal"/>
    <w:qFormat/>
    <w:pPr>
      <w:widowControl w:val="false"/>
      <w:numPr>
        <w:ilvl w:val="0"/>
        <w:numId w:val="7"/>
      </w:numPr>
      <w:tabs>
        <w:tab w:val="left" w:pos="709" w:leader="none"/>
      </w:tabs>
      <w:spacing w:lineRule="auto" w:line="360" w:before="0" w:after="120"/>
      <w:ind w:left="709" w:hanging="709"/>
      <w:jc w:val="both"/>
    </w:pPr>
    <w:rPr>
      <w:szCs w:val="20"/>
    </w:rPr>
  </w:style>
  <w:style w:type="paragraph" w:styleId="7LegaleArticoloTesto">
    <w:name w:val="7_Legale_Articolo_Testo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8LegalePuntatoLettera">
    <w:name w:val="8_Legale_Puntato_Lettera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sz w:val="20"/>
      <w:szCs w:val="20"/>
    </w:rPr>
  </w:style>
  <w:style w:type="paragraph" w:styleId="SubSubTitolo">
    <w:name w:val="SubSubTitolo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stoRientratoPuntato">
    <w:name w:val="TestoRientratoPuntato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360" w:before="120" w:after="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5:00Z</dcterms:created>
  <dc:creator>a905135</dc:creator>
  <dc:description/>
  <cp:keywords/>
  <dc:language>en-US</dc:language>
  <cp:lastModifiedBy>a850383</cp:lastModifiedBy>
  <cp:lastPrinted>2009-04-07T16:31:00Z</cp:lastPrinted>
  <dcterms:modified xsi:type="dcterms:W3CDTF">2010-06-01T15:14:00Z</dcterms:modified>
  <cp:revision>3</cp:revision>
  <dc:subject/>
  <dc:title>c</dc:title>
</cp:coreProperties>
</file>