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spacing w:before="120" w:after="0"/>
        <w:rPr>
          <w:b/>
          <w:b/>
          <w:bCs/>
        </w:rPr>
      </w:pPr>
      <w:r>
        <w:rPr>
          <w:b/>
          <w:bCs/>
        </w:rPr>
        <w:t>ETICHETTA DA APPORRE SUL PLICO CONTENENTE LA DOMANDA DI CANDIDATURA</w: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47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341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4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68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11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-132080</wp:posOffset>
                </wp:positionV>
                <wp:extent cx="2320290" cy="1943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2pt;margin-top:-10.4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246380</wp:posOffset>
                </wp:positionV>
                <wp:extent cx="2320290" cy="171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-19.4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56945</wp:posOffset>
                </wp:positionV>
                <wp:extent cx="28581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75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1195</wp:posOffset>
                </wp:positionV>
                <wp:extent cx="28581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ADENZA PRESENTAZIONE DELLE DOMANDE DI CANDIDATUR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7  novembre  2016  ORE 12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9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ADENZA PRESENTAZIONE DELLE DOMANDE DI CANDIDATUR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7  novembre  2016  ORE 12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56845</wp:posOffset>
                </wp:positionV>
                <wp:extent cx="2858135" cy="2058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OGGETT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Domanda di candidatura per la gara  avente ad oggetto il “Servizio di ampliamento, evoluzione e gestione della piattaforma tecnologica del Sistema Informativo Integrat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12.4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OGGETT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Domanda di candidatura per la gara  avente ad oggetto il “Servizio di ampliamento, evoluzione e gestione della piattaforma tecnologica del Sistema Informativo Integrato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4114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36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47320</wp:posOffset>
                </wp:positionV>
                <wp:extent cx="55880" cy="680720"/>
                <wp:effectExtent l="5080" t="0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6pt" to="89.95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7820</wp:posOffset>
                </wp:positionV>
                <wp:extent cx="32092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6.6pt;mso-position-vertical-relative:text;margin-left:89.6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Acquirente Unico S.p.A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</w:r>
        </w:p>
        <w:p>
          <w:pPr>
            <w:pStyle w:val="Default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di candidatura per la gara avente ad oggetto il “Servizio di ampliamento, evoluzione e gestione della piattaforma tecnologica del Sistema Informativo Integrato”.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ETICHET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07"/>
        </w:tabs>
        <w:ind w:left="907" w:hanging="73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;Arial" w:hAnsi="Arial Grassetto;Arial" w:cs="Arial Grassetto;Arial"/>
      </w:rPr>
    </w:lvl>
    <w:lvl w:ilvl="1">
      <w:start w:val="1"/>
      <w:numFmt w:val="decimal"/>
      <w:lvlText w:val="%1.%2"/>
      <w:lvlJc w:val="left"/>
      <w:pPr>
        <w:tabs>
          <w:tab w:val="num" w:pos="2836"/>
        </w:tabs>
        <w:ind w:left="2836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855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;Arial" w:hAnsi="Arial Grassetto;Arial" w:cs="Arial Grassetto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;Arial" w:hAnsi="Arial Grassetto;Arial" w:cs="Arial Grassetto;Arial"/>
      </w:rPr>
    </w:lvl>
    <w:lvl w:ilvl="1">
      <w:start w:val="0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567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;Arial" w:hAnsi="Arial Grassetto;Arial" w:cs="Arial Grassetto;Arial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Grassetto;Arial" w:hAnsi="Arial Grassetto;Arial" w:cs="Arial Grassetto;Arial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 Grassetto;Arial" w:hAnsi="Arial Grassetto;Arial" w:cs="Arial Grassetto;Arial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sz w:val="40"/>
      <w:szCs w:val="24"/>
    </w:rPr>
  </w:style>
  <w:style w:type="character" w:styleId="Corpodeltesto3Carattere">
    <w:name w:val="Corpo del testo 3 Carattere"/>
    <w:qFormat/>
    <w:rPr>
      <w:szCs w:val="24"/>
    </w:rPr>
  </w:style>
  <w:style w:type="character" w:styleId="Titolo4Carattere">
    <w:name w:val="Titolo 4 Carattere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Lettera">
    <w:name w:val="1_Articol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6LegaleArticolo">
    <w:name w:val="6_Legale_Articolo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 w:before="0" w:after="120"/>
      <w:ind w:left="709" w:hanging="709"/>
      <w:jc w:val="both"/>
    </w:pPr>
    <w:rPr>
      <w:szCs w:val="20"/>
    </w:rPr>
  </w:style>
  <w:style w:type="paragraph" w:styleId="7LegaleArticoloTesto">
    <w:name w:val="7_Legale_Articolo_Testo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8LegalePuntatoLettera">
    <w:name w:val="8_Legale_Puntato_Letter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0"/>
      <w:szCs w:val="20"/>
    </w:rPr>
  </w:style>
  <w:style w:type="paragraph" w:styleId="SubSubTitolo">
    <w:name w:val="SubSubTitolo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stoRientratoPuntato">
    <w:name w:val="TestoRientratoPuntato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360" w:before="12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a905135</dc:creator>
  <dc:description/>
  <cp:keywords/>
  <dc:language>en-US</dc:language>
  <cp:lastModifiedBy>D'Aguanno Federica (AU)</cp:lastModifiedBy>
  <cp:lastPrinted>2009-04-07T16:31:00Z</cp:lastPrinted>
  <dcterms:modified xsi:type="dcterms:W3CDTF">2016-10-21T13:12:00Z</dcterms:modified>
  <cp:revision>3</cp:revision>
  <dc:subject/>
  <dc:title>c</dc:title>
</cp:coreProperties>
</file>