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spacing w:before="120" w:after="0"/>
        <w:rPr>
          <w:b/>
          <w:b/>
          <w:bCs/>
        </w:rPr>
      </w:pPr>
      <w:r>
        <w:rPr>
          <w:b/>
          <w:bCs/>
        </w:rPr>
        <w:t>ETICHETTA DA APPORRE SUL PLICO CONTENENTE LA DOMANDA DI CANDIDATURA</w: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45pt,471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3771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341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369pt,47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pt" to="368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1765</wp:posOffset>
                </wp:positionV>
                <wp:extent cx="4352290" cy="595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11.9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-132080</wp:posOffset>
                </wp:positionV>
                <wp:extent cx="2320290" cy="1943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2pt;margin-top:-10.4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-246380</wp:posOffset>
                </wp:positionV>
                <wp:extent cx="2320290" cy="1715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-19.4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56945</wp:posOffset>
                </wp:positionV>
                <wp:extent cx="28581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75.4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71195</wp:posOffset>
                </wp:positionV>
                <wp:extent cx="285813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CADENZA PRESENTAZIONE DELLE DOMANDE DI CANDIDATUR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  settembre  2015  ORE 12.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2.9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CADENZA PRESENTAZIONE DELLE DOMANDE DI CANDIDATUR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  settembre  2015  ORE 12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156845</wp:posOffset>
                </wp:positionV>
                <wp:extent cx="2858135" cy="2058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GGET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ara per il conferimento del servizio di gestione delle chiamate inbound, del Call Center dello Sportello per il  Consumatore di Energia presso Acquirente Unico S.p.A. e la fornitura di una piattaforma tecnologica integrata in modalità ASP (Application Service Providing) sempre presso la sede dello Sportello per il Consumatore di Energ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-12.4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GGET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ara per il conferimento del servizio di gestione delle chiamate inbound, del Call Center dello Sportello per il  Consumatore di Energia presso Acquirente Unico S.p.A. e la fornitura di una piattaforma tecnologica integrata in modalità ASP (Application Service Providing) sempre presso la sede dello Sportello per il Consumatore di Energ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41148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368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47320</wp:posOffset>
                </wp:positionV>
                <wp:extent cx="55880" cy="680720"/>
                <wp:effectExtent l="5080" t="0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1.6pt" to="89.95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37820</wp:posOffset>
                </wp:positionV>
                <wp:extent cx="32092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A DOMANDA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6.6pt;mso-position-vertical-relative:text;margin-left:89.6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A DOMAN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Acquirente Unico S.p.A.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</w:r>
        </w:p>
        <w:p>
          <w:pPr>
            <w:pStyle w:val="Normal"/>
            <w:autoSpaceDE w:val="false"/>
            <w:jc w:val="both"/>
            <w:rPr/>
          </w:pPr>
          <w:r>
            <w:rPr/>
            <w:t>Candidatura per la gara per il conferimento del “Servizio di gestione delle chiamate inbound del Call Center dello Sportello per il Consumatore di Energia presso Acquirente Unico S.p.A. e la fornitura di una piattaforma tecnologica integrata, in modalità ASP (Application Service Providing) sempre presso la sede del Call Center dello Sportello per il Consumatore di Energia”.</w:t>
          </w:r>
        </w:p>
        <w:p>
          <w:pPr>
            <w:pStyle w:val="Header"/>
            <w:spacing w:before="0" w:after="120"/>
            <w:jc w:val="center"/>
            <w:rPr/>
          </w:pPr>
          <w:r>
            <w:rPr/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ETICHET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907"/>
        </w:tabs>
        <w:ind w:left="907" w:hanging="73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2836"/>
        </w:tabs>
        <w:ind w:left="2836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78"/>
        </w:tabs>
        <w:ind w:left="2978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855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4359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4863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67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1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47"/>
        </w:tabs>
        <w:ind w:left="6447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0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567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5Carattere">
    <w:name w:val="Titolo 5 Carattere"/>
    <w:qFormat/>
    <w:rPr>
      <w:sz w:val="40"/>
      <w:szCs w:val="24"/>
    </w:rPr>
  </w:style>
  <w:style w:type="character" w:styleId="Corpodeltesto3Carattere">
    <w:name w:val="Corpo del testo 3 Carattere"/>
    <w:qFormat/>
    <w:rPr>
      <w:szCs w:val="24"/>
    </w:rPr>
  </w:style>
  <w:style w:type="character" w:styleId="Titolo4Carattere">
    <w:name w:val="Titolo 4 Carattere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ticoloLettera">
    <w:name w:val="1_Articolo_Lettera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6LegaleArticolo">
    <w:name w:val="6_Legale_Articolo"/>
    <w:basedOn w:val="Normal"/>
    <w:qFormat/>
    <w:pPr>
      <w:widowControl w:val="false"/>
      <w:numPr>
        <w:ilvl w:val="0"/>
        <w:numId w:val="7"/>
      </w:numPr>
      <w:tabs>
        <w:tab w:val="left" w:pos="709" w:leader="none"/>
      </w:tabs>
      <w:spacing w:lineRule="auto" w:line="360" w:before="0" w:after="120"/>
      <w:ind w:left="709" w:hanging="709"/>
      <w:jc w:val="both"/>
    </w:pPr>
    <w:rPr>
      <w:szCs w:val="20"/>
    </w:rPr>
  </w:style>
  <w:style w:type="paragraph" w:styleId="7LegaleArticoloTesto">
    <w:name w:val="7_Legale_Articolo_Testo"/>
    <w:basedOn w:val="Normal"/>
    <w:qFormat/>
    <w:pPr>
      <w:widowControl w:val="false"/>
      <w:spacing w:lineRule="auto" w:line="360" w:before="0" w:after="120"/>
      <w:jc w:val="both"/>
    </w:pPr>
    <w:rPr>
      <w:szCs w:val="20"/>
    </w:rPr>
  </w:style>
  <w:style w:type="paragraph" w:styleId="8LegalePuntatoLettera">
    <w:name w:val="8_Legale_Puntato_Lettera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sz w:val="20"/>
      <w:szCs w:val="20"/>
    </w:rPr>
  </w:style>
  <w:style w:type="paragraph" w:styleId="SubSubTitolo">
    <w:name w:val="SubSubTitolo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stoRientratoPuntato">
    <w:name w:val="TestoRientratoPuntato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lineRule="auto" w:line="360" w:before="120" w:after="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3:00Z</dcterms:created>
  <dc:creator>a905135</dc:creator>
  <dc:description/>
  <dc:language>en-US</dc:language>
  <cp:lastModifiedBy>Carella Maria Giuseppina (AU)</cp:lastModifiedBy>
  <cp:lastPrinted>2009-04-07T16:31:00Z</cp:lastPrinted>
  <dcterms:modified xsi:type="dcterms:W3CDTF">2015-07-17T13:23:00Z</dcterms:modified>
  <cp:revision>2</cp:revision>
  <dc:subject/>
  <dc:title>c</dc:title>
</cp:coreProperties>
</file>