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F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27/09/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27/09/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957580" r="37807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OGGETTO:  GARA A PROCEDURA APERTA PER L’APPROVVIGIONAMENTO DI UN FINANZIAMENTO FINALIZZATO AD ASSICURARE L’ESERCIZIO DA PARTE DI ACQUIRENTE UNICO DELLE FUNZIONI DI ORGANISMO CENTRALE DI STOCCAGGIO 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IG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875742688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58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7912087CB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OGGETTO:  GARA A PROCEDURA APERTA PER L’APPROVVIGIONAMENTO DI UN FINANZIAMENTO FINALIZZATO AD ASSICURARE L’ESERCIZIO DA PARTE DI ACQUIRENTE UNICO DELLE FUNZIONI DI ORGANISMO CENTRALE DI STOCCAGGIO ITALIAN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IG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875742688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58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7912087CB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IL PEC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stampatel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IL PEC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stampatel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FF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’OFFE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’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2:00Z</dcterms:created>
  <dc:creator>Acquirente Unico</dc:creator>
  <dc:description/>
  <cp:keywords/>
  <dc:language>en-US</dc:language>
  <cp:lastModifiedBy>(AU)</cp:lastModifiedBy>
  <cp:lastPrinted>2018-07-06T11:33:00Z</cp:lastPrinted>
  <dcterms:modified xsi:type="dcterms:W3CDTF">2021-07-20T14:38:00Z</dcterms:modified>
  <cp:revision>3</cp:revision>
  <dc:subject>Acquirente Unico</dc:subject>
  <dc:title>Carta Intestata</dc:title>
</cp:coreProperties>
</file>