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F</w:t>
      </w:r>
    </w:p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CHETTA DA APPORRE SUL PLICO PER LA PRESENTAZIONE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681605</wp:posOffset>
                </wp:positionV>
                <wp:extent cx="28581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0" w:after="260"/>
                              <w:ind w:left="2552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5pt;margin-top:211.1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0" w:after="260"/>
                        <w:ind w:left="2552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67355</wp:posOffset>
                </wp:positionV>
                <wp:extent cx="28581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CADENZA PRESENTAZIONE DELLE OFF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 12.00 del 31 Luglio 20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3.65pt;width:225pt;height:81pt;mso-wrap-style:square;v-text-anchor:top;rotation:270;mso-position-horizontal:left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SCADENZA PRESENTAZIONE DELLE OFFERT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e 12.00 del 31 Luglio 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3481705</wp:posOffset>
                </wp:positionV>
                <wp:extent cx="2858135" cy="2058035"/>
                <wp:effectExtent l="5080" t="957580" r="3797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GGETTO: Affidamento della cessione pro solvendo dei crediti di Acquirente Unico S.p.A. derivanti dalla cessione di energi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cs="Times New Roman" w:eastAsia="Calibri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cs="Times New Roman" w:eastAsia="Times New Roman"/>
                                <w:color w:val="auto"/>
                                <w:lang w:val="it-IT" w:bidi="ar-SA"/>
                              </w:rPr>
                              <w:t xml:space="preserve">elettrica agli esercenti la maggior tute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G: 83339522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/>
                              <w:ind w:left="58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G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7912087CB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274.15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GGETTO: Affidamento della cessione pro solvendo dei crediti di Acquirente Unico S.p.A. derivanti dalla cessione di energi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cs="Times New Roman" w:eastAsia="Calibri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cs="Times New Roman" w:eastAsia="Times New Roman"/>
                          <w:color w:val="auto"/>
                          <w:lang w:val="it-IT" w:bidi="ar-SA"/>
                        </w:rPr>
                        <w:t xml:space="preserve">elettrica agli esercenti la maggior tutel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G: 83339522C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/>
                        <w:ind w:left="58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G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7912087CB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145540</wp:posOffset>
                </wp:positionV>
                <wp:extent cx="2320290" cy="1943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Maresciallo Pilsudski n.120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90.15pt;width:182.65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Maresciallo Pilsudski n.120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6967855</wp:posOffset>
                </wp:positionV>
                <wp:extent cx="4114800" cy="0"/>
                <wp:effectExtent l="0" t="12700" r="0" b="12700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48.65pt" to="380.95pt,548.65pt" ID="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57pt,548.6pt" ID=" 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4114800" cy="0"/>
                <wp:effectExtent l="0" t="12700" r="0" b="1270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380.95pt,98.65pt" ID="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8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8.65pt" to="381pt,548.6pt" ID="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1031240</wp:posOffset>
                </wp:positionV>
                <wp:extent cx="2320290" cy="1715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IL PEC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stampatel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81.15pt;width:182.6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IL PEC 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stampatel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)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FF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134110</wp:posOffset>
                </wp:positionV>
                <wp:extent cx="4352290" cy="5952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89.3pt;mso-position-vertical-relative:text;margin-left: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7160</wp:posOffset>
                </wp:positionH>
                <wp:positionV relativeFrom="paragraph">
                  <wp:posOffset>-1044575</wp:posOffset>
                </wp:positionV>
                <wp:extent cx="30867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ERE LA DATA DI SCADENZA PER LA PRESENTAZIONE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0.85pt;margin-top:-82.3pt;width:24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ERE LA DATA DI SCADENZA PER LA PRESENTAZIONE DELL’OFFER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81915</wp:posOffset>
                </wp:positionV>
                <wp:extent cx="205105" cy="635"/>
                <wp:effectExtent l="0" t="0" r="0" b="0"/>
                <wp:wrapNone/>
                <wp:docPr id="14" name="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1" stroked="t" o:allowincell="f" style="position:absolute;margin-left:37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673735</wp:posOffset>
                </wp:positionV>
                <wp:extent cx="0" cy="579755"/>
                <wp:effectExtent l="38100" t="0" r="38100" b="0"/>
                <wp:wrapNone/>
                <wp:docPr id="1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53.05pt" to="376.65pt,98.65pt" ID="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1249045</wp:posOffset>
                </wp:positionV>
                <wp:extent cx="32092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’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98.35pt;mso-position-vertical-relative:text;margin-left:247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’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variable"/>
  </w:font>
  <w:font w:name="Verdana">
    <w:charset w:val="00"/>
    <w:family w:val="swiss"/>
    <w:pitch w:val="variable"/>
  </w:font>
  <w:font w:name="Times New Roman Grassett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>
        <w:rFonts w:ascii="Arial" w:hAnsi="Arial" w:cs="Arial"/>
        <w:color w:val="4C4C4C"/>
        <w:sz w:val="12"/>
        <w:u w:val="single"/>
      </w:rPr>
    </w:pPr>
    <w:r>
      <w:rPr>
        <w:rFonts w:cs="Arial" w:ascii="Arial" w:hAnsi="Arial"/>
        <w:color w:val="4C4C4C"/>
        <w:sz w:val="12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10262235</wp:posOffset>
              </wp:positionV>
              <wp:extent cx="450215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4C4C4C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808.0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4C4C4C"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pag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0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 /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1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www.acquirenteunico.it -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www.acquirenteunico.it -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color w:val="4C4C4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4C4C4C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5"/>
      <w:gridCol w:w="425"/>
      <w:gridCol w:w="3713"/>
      <w:gridCol w:w="715"/>
    </w:tblGrid>
    <w:tr>
      <w:trPr>
        <w:trHeight w:val="835" w:hRule="atLeast"/>
      </w:trPr>
      <w:tc>
        <w:tcPr>
          <w:tcW w:w="5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pacing w:lineRule="auto" w:line="360" w:before="100" w:after="100"/>
            <w:rPr>
              <w:b/>
              <w:b/>
            </w:rPr>
          </w:pPr>
          <w:r>
            <w:rPr/>
            <w:drawing>
              <wp:inline distT="0" distB="0" distL="0" distR="0">
                <wp:extent cx="3114675" cy="542925"/>
                <wp:effectExtent l="0" t="0" r="0" b="0"/>
                <wp:docPr id="17" name="logo_ocsit_AU_stam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logo_ocsit_AU_stam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napToGrid w:val="false"/>
            <w:spacing w:lineRule="auto" w:line="360" w:before="100" w:after="1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736" w:hRule="atLeast"/>
      </w:trPr>
      <w:tc>
        <w:tcPr>
          <w:tcW w:w="4755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819"/>
              <w:tab w:val="clear" w:pos="9638"/>
              <w:tab w:val="left" w:pos="1648" w:leader="none"/>
            </w:tabs>
            <w:spacing w:lineRule="auto" w:line="360" w:before="600" w:after="0"/>
            <w:rPr/>
          </w:pPr>
          <w:r>
            <w:rPr/>
            <w:tab/>
          </w:r>
        </w:p>
      </w:tc>
      <w:tc>
        <w:tcPr>
          <w:tcW w:w="413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lineRule="auto" w:line="360"/>
            <w:jc w:val="right"/>
            <w:rPr/>
          </w:pPr>
          <w:r>
            <w:rPr/>
          </w:r>
        </w:p>
      </w:tc>
      <w:tc>
        <w:tcPr>
          <w:tcW w:w="7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 Grassetto" w:hAnsi="Times New Roman Grassetto" w:cs="Times New Roman Grassetto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3PuntatoLettera">
    <w:name w:val="3_Puntato_Lettera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quirenteunico.it" TargetMode="External"/><Relationship Id="rId2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1:00Z</dcterms:created>
  <dc:creator>Acquirente Unico</dc:creator>
  <dc:description/>
  <cp:keywords/>
  <dc:language>en-US</dc:language>
  <cp:lastModifiedBy>Scattoni Giuseppe (AU)</cp:lastModifiedBy>
  <cp:lastPrinted>2018-07-06T11:33:00Z</cp:lastPrinted>
  <dcterms:modified xsi:type="dcterms:W3CDTF">2020-06-30T12:53:00Z</dcterms:modified>
  <cp:revision>3</cp:revision>
  <dc:subject>Acquirente Unico</dc:subject>
  <dc:title>Carta Intestata</dc:title>
</cp:coreProperties>
</file>