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rticoloNumero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F</w:t>
      </w:r>
    </w:p>
    <w:p>
      <w:pPr>
        <w:pStyle w:val="1ArticoloNumero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ICHETTA DA APPORRE SUL PLICO PER LA PRESENTAZIONE DE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315</wp:posOffset>
                </wp:positionH>
                <wp:positionV relativeFrom="paragraph">
                  <wp:posOffset>2681605</wp:posOffset>
                </wp:positionV>
                <wp:extent cx="28581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52" w:leader="none"/>
                              </w:tabs>
                              <w:overflowPunct w:val="false"/>
                              <w:bidi w:val="0"/>
                              <w:spacing w:before="0" w:after="260"/>
                              <w:ind w:left="2552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PR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.5pt;margin-top:211.15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552" w:leader="none"/>
                        </w:tabs>
                        <w:overflowPunct w:val="false"/>
                        <w:bidi w:val="0"/>
                        <w:spacing w:before="0" w:after="260"/>
                        <w:ind w:left="2552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P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967355</wp:posOffset>
                </wp:positionV>
                <wp:extent cx="2858135" cy="1029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SCADENZA PRESENTAZIONE DELLE OFFE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re 12.00 del 14/06/2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3.65pt;width:225pt;height:81pt;mso-wrap-style:square;v-text-anchor:top;rotation:270;mso-position-horizontal:left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SCADENZA PRESENTAZIONE DELLE OFFERT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re 12.00 del 14/06/2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3481705</wp:posOffset>
                </wp:positionV>
                <wp:extent cx="2858135" cy="2058035"/>
                <wp:effectExtent l="5080" t="957580" r="29940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GGETTO: Gara europea a procedura aperta per l’affidamento dei servizi postali delle comunicazioni in materia di bonus sociali previste dai provvedimenti dell’AR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5"/>
                              <w:ind w:left="58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G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>7912087CB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5pt;margin-top:274.15pt;width:225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GGETTO: Gara europea a procedura aperta per l’affidamento dei servizi postali delle comunicazioni in materia di bonus sociali previste dai provvedimenti dell’ARER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75"/>
                        <w:ind w:left="581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G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>7912087CB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1145540</wp:posOffset>
                </wp:positionV>
                <wp:extent cx="2320290" cy="1943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ett.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quirente Unico S.p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Maresciallo Pilsudski n.120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0197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6.8013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x. 06.8013.40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90.15pt;width:182.65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ett.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quirente Unico S.p.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Maresciallo Pilsudski n.120/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0197 R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6.8013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x. 06.8013.40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6967855</wp:posOffset>
                </wp:positionV>
                <wp:extent cx="4114800" cy="0"/>
                <wp:effectExtent l="0" t="12700" r="0" b="12700"/>
                <wp:wrapNone/>
                <wp:docPr id="5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48.65pt" to="380.95pt,548.65pt" ID="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252855</wp:posOffset>
                </wp:positionV>
                <wp:extent cx="0" cy="5715000"/>
                <wp:effectExtent l="12700" t="0" r="12700" b="0"/>
                <wp:wrapNone/>
                <wp:docPr id="6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8.65pt" to="57pt,548.6pt" ID=" 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252855</wp:posOffset>
                </wp:positionV>
                <wp:extent cx="4114800" cy="0"/>
                <wp:effectExtent l="0" t="12700" r="0" b="12700"/>
                <wp:wrapNone/>
                <wp:docPr id="7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8.65pt" to="380.95pt,98.65pt" ID="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1252855</wp:posOffset>
                </wp:positionV>
                <wp:extent cx="0" cy="5715000"/>
                <wp:effectExtent l="12700" t="0" r="12700" b="0"/>
                <wp:wrapNone/>
                <wp:docPr id="8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98.65pt" to="381pt,548.6pt" ID="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340</wp:posOffset>
                </wp:positionH>
                <wp:positionV relativeFrom="paragraph">
                  <wp:posOffset>1031240</wp:posOffset>
                </wp:positionV>
                <wp:extent cx="2320290" cy="1715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SOCIETÁ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IL PEC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 stampatel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):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81.15pt;width:182.65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SOCIETÁ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IL PEC 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 stampatell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)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FFE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134110</wp:posOffset>
                </wp:positionV>
                <wp:extent cx="4352290" cy="5952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68.7pt;mso-wrap-distance-left:9.05pt;mso-wrap-distance-right:9.05pt;mso-wrap-distance-top:0pt;mso-wrap-distance-bottom:0pt;margin-top:89.3pt;mso-position-vertical-relative:text;margin-left:4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7160</wp:posOffset>
                </wp:positionH>
                <wp:positionV relativeFrom="paragraph">
                  <wp:posOffset>-1044575</wp:posOffset>
                </wp:positionV>
                <wp:extent cx="3086735" cy="6864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RIVERE LA DATA DI SCADENZA PER LA PRESENTAZIONE DELL’OFF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0.85pt;margin-top:-82.3pt;width:24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RIVERE LA DATA DI SCADENZA PER LA PRESENTAZIONE DELL’OFFER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0590</wp:posOffset>
                </wp:positionH>
                <wp:positionV relativeFrom="paragraph">
                  <wp:posOffset>6707505</wp:posOffset>
                </wp:positionV>
                <wp:extent cx="1714500" cy="31750"/>
                <wp:effectExtent l="0" t="8255" r="635" b="36830"/>
                <wp:wrapNone/>
                <wp:docPr id="1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28.15pt" to="506.65pt,530.6pt" ID="Connettore 1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0590</wp:posOffset>
                </wp:positionH>
                <wp:positionV relativeFrom="paragraph">
                  <wp:posOffset>6707505</wp:posOffset>
                </wp:positionV>
                <wp:extent cx="1714500" cy="31750"/>
                <wp:effectExtent l="0" t="8255" r="635" b="36830"/>
                <wp:wrapNone/>
                <wp:docPr id="1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28.15pt" to="506.65pt,530.6pt" ID="Connettore 1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81915</wp:posOffset>
                </wp:positionV>
                <wp:extent cx="205105" cy="635"/>
                <wp:effectExtent l="0" t="0" r="0" b="0"/>
                <wp:wrapNone/>
                <wp:docPr id="14" name="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1" stroked="t" o:allowincell="f" style="position:absolute;margin-left:37.6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673735</wp:posOffset>
                </wp:positionV>
                <wp:extent cx="0" cy="579755"/>
                <wp:effectExtent l="38100" t="0" r="38100" b="0"/>
                <wp:wrapNone/>
                <wp:docPr id="15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53.05pt" to="376.65pt,98.65pt" ID="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965</wp:posOffset>
                </wp:positionH>
                <wp:positionV relativeFrom="paragraph">
                  <wp:posOffset>1249045</wp:posOffset>
                </wp:positionV>
                <wp:extent cx="32092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TAGLIARE LUNGO LA LINEA TRATTEGGIATA ED INCOLLARE L’ETICHETTA SUL PLICO CONTENENTE L’OF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98.35pt;mso-position-vertical-relative:text;margin-left:247.9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TAGLIARE LUNGO LA LINEA TRATTEGGIATA ED INCOLLARE L’ETICHETTA SUL PLICO CONTENENTE L’OF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Verdana">
    <w:charset w:val="00"/>
    <w:family w:val="swiss"/>
    <w:pitch w:val="variable"/>
  </w:font>
  <w:font w:name="Times New Roman Grassetto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40" w:leader="none"/>
        <w:tab w:val="right" w:pos="9638" w:leader="none"/>
      </w:tabs>
      <w:ind w:left="-2268" w:hanging="0"/>
      <w:rPr>
        <w:rFonts w:ascii="Arial" w:hAnsi="Arial" w:cs="Arial"/>
        <w:color w:val="4C4C4C"/>
        <w:sz w:val="12"/>
        <w:u w:val="single"/>
      </w:rPr>
    </w:pPr>
    <w:r>
      <w:rPr>
        <w:rFonts w:cs="Arial" w:ascii="Arial" w:hAnsi="Arial"/>
        <w:color w:val="4C4C4C"/>
        <w:sz w:val="12"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10262235</wp:posOffset>
              </wp:positionV>
              <wp:extent cx="450215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4C4C4C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4C4C4C"/>
                              <w:sz w:val="12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color w:val="4C4C4C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4C4C4C"/>
                              <w:sz w:val="12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color w:val="4C4C4C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color w:val="4C4C4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808.0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4C4C4C"/>
                        <w:sz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4C4C4C"/>
                        <w:sz w:val="12"/>
                      </w:rPr>
                      <w:t xml:space="preserve">pag </w:t>
                    </w:r>
                    <w:r>
                      <w:rPr>
                        <w:rStyle w:val="PageNumber"/>
                        <w:color w:val="4C4C4C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t>0</w: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4C4C4C"/>
                        <w:sz w:val="12"/>
                      </w:rPr>
                      <w:t xml:space="preserve"> / </w:t>
                    </w:r>
                    <w:r>
                      <w:rPr>
                        <w:rStyle w:val="PageNumber"/>
                        <w:color w:val="4C4C4C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t>1</w:t>
                    </w:r>
                    <w:r>
                      <w:rPr>
                        <w:rStyle w:val="PageNumber"/>
                        <w:sz w:val="12"/>
                        <w:color w:val="4C4C4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48260</wp:posOffset>
              </wp:positionV>
              <wp:extent cx="6685915" cy="10287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4C4C4C"/>
                              <w:sz w:val="14"/>
                              <w:szCs w:val="14"/>
                            </w:rPr>
                            <w:t>Acquirente Unico S.p.A.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o unico ex art. 4 D.Lgs 79/99 Gestore dei Servizi Energetici - GSE S.p.A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età che esercita attività di direzione e coordinamento: GSE S.p.A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eg. Imprese di Roma, P.IVA e C.F. n. 058776110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.E.A. di Roma n. 932346 - Capitale Sociale € 7.500.000 i.v.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ede Legale - Via Guidubaldo Del Monte, 45 - 00197 Roma</w:t>
                          </w:r>
                        </w:p>
                        <w:p>
                          <w:pPr>
                            <w:pStyle w:val="Normal"/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Tel. +39 0680131 - Fax. +39 0680134086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www.acquirenteunico.it - 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val="en-GB"/>
                              </w:rPr>
                              <w:t>info@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both"/>
                            <w:rPr>
                              <w:color w:val="4C4C4C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45pt;height:81pt;mso-wrap-distance-left:9.05pt;mso-wrap-distance-right:9.05pt;mso-wrap-distance-top:0pt;mso-wrap-distance-bottom:0pt;margin-top:-3.8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4C4C4C"/>
                        <w:sz w:val="14"/>
                        <w:szCs w:val="14"/>
                      </w:rPr>
                      <w:t>Acquirente Unico S.p.A.</w:t>
                      <w:tab/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o unico ex art. 4 D.Lgs 79/99 Gestore dei Servizi Energetici - GSE S.p.A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età che esercita attività di direzione e coordinamento: GSE S.p.A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eg. Imprese di Roma, P.IVA e C.F. n. 058776110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.E.A. di Roma n. 932346 - Capitale Sociale € 7.500.000 i.v.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ede Legale - Via Guidubaldo Del Monte, 45 - 00197 Roma</w:t>
                    </w:r>
                  </w:p>
                  <w:p>
                    <w:pPr>
                      <w:pStyle w:val="Normal"/>
                      <w:rPr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Tel. +39 0680131 - Fax. +39 0680134086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www.acquirenteunico.it - </w:t>
                    </w:r>
                    <w:hyperlink r:id="rId2">
                      <w:r>
                        <w:rPr>
                          <w:rStyle w:val="InternetLink"/>
                          <w:sz w:val="14"/>
                          <w:szCs w:val="14"/>
                          <w:lang w:val="en-GB"/>
                        </w:rPr>
                        <w:t>info@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2" w:hanging="0"/>
                      <w:jc w:val="both"/>
                      <w:rPr>
                        <w:color w:val="4C4C4C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color w:val="4C4C4C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5"/>
      <w:gridCol w:w="425"/>
      <w:gridCol w:w="3713"/>
      <w:gridCol w:w="715"/>
    </w:tblGrid>
    <w:tr>
      <w:trPr>
        <w:trHeight w:val="835" w:hRule="atLeast"/>
      </w:trPr>
      <w:tc>
        <w:tcPr>
          <w:tcW w:w="5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RigaVuota"/>
            <w:spacing w:lineRule="auto" w:line="360" w:before="100" w:after="100"/>
            <w:rPr>
              <w:b/>
              <w:b/>
            </w:rPr>
          </w:pPr>
          <w:r>
            <w:rPr/>
            <w:drawing>
              <wp:inline distT="0" distB="0" distL="0" distR="0">
                <wp:extent cx="3114675" cy="542925"/>
                <wp:effectExtent l="0" t="0" r="0" b="0"/>
                <wp:docPr id="17" name="logo_ocsit_AU_stamp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logo_ocsit_AU_stamp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4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RigaVuota"/>
            <w:snapToGrid w:val="false"/>
            <w:spacing w:lineRule="auto" w:line="360" w:before="100" w:after="1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>
        <w:trHeight w:val="736" w:hRule="atLeast"/>
      </w:trPr>
      <w:tc>
        <w:tcPr>
          <w:tcW w:w="4755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819"/>
              <w:tab w:val="clear" w:pos="9638"/>
              <w:tab w:val="left" w:pos="1648" w:leader="none"/>
            </w:tabs>
            <w:spacing w:lineRule="auto" w:line="360" w:before="600" w:after="0"/>
            <w:rPr/>
          </w:pPr>
          <w:r>
            <w:rPr/>
            <w:tab/>
          </w:r>
        </w:p>
      </w:tc>
      <w:tc>
        <w:tcPr>
          <w:tcW w:w="413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lineRule="auto" w:line="360"/>
            <w:jc w:val="right"/>
            <w:rPr/>
          </w:pPr>
          <w:r>
            <w:rPr/>
          </w:r>
        </w:p>
      </w:tc>
      <w:tc>
        <w:tcPr>
          <w:tcW w:w="71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835" cy="106616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8460" w:right="-2903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23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 Grassetto" w:hAnsi="Times New Roman Grassetto" w:cs="Times New Roman Grassetto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sz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5RigaVuota">
    <w:name w:val="5_Riga_Vuota"/>
    <w:basedOn w:val="Normal"/>
    <w:qFormat/>
    <w:pPr>
      <w:widowControl w:val="false"/>
      <w:spacing w:before="100" w:after="100"/>
      <w:jc w:val="both"/>
    </w:pPr>
    <w:rPr>
      <w:rFonts w:ascii="Arial" w:hAnsi="Arial" w:cs="Arial"/>
    </w:rPr>
  </w:style>
  <w:style w:type="paragraph" w:styleId="1ArticoloNumero">
    <w:name w:val="1_Articolo_Numer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</w:rPr>
  </w:style>
  <w:style w:type="paragraph" w:styleId="12TEsto">
    <w:name w:val="12_TEsto"/>
    <w:basedOn w:val="Normal"/>
    <w:qFormat/>
    <w:pPr>
      <w:widowControl w:val="false"/>
      <w:spacing w:before="120" w:after="240"/>
      <w:ind w:left="1134" w:hanging="0"/>
      <w:jc w:val="both"/>
    </w:pPr>
    <w:rPr>
      <w:rFonts w:ascii="Arial" w:hAnsi="Arial" w:cs="Arial"/>
    </w:rPr>
  </w:style>
  <w:style w:type="paragraph" w:styleId="Testoletteraenav">
    <w:name w:val="Testo lettera enav"/>
    <w:basedOn w:val="Normal"/>
    <w:qFormat/>
    <w:pPr>
      <w:spacing w:lineRule="exact" w:line="280"/>
      <w:ind w:right="282" w:hanging="0"/>
      <w:jc w:val="both"/>
    </w:pPr>
    <w:rPr>
      <w:sz w:val="24"/>
      <w:szCs w:val="24"/>
    </w:rPr>
  </w:style>
  <w:style w:type="paragraph" w:styleId="Paragrafoelenco1">
    <w:name w:val="Paragrafo elenco1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3PuntatoLettera">
    <w:name w:val="3_Puntato_Lettera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cquirenteunico.it" TargetMode="External"/><Relationship Id="rId2" Type="http://schemas.openxmlformats.org/officeDocument/2006/relationships/hyperlink" Target="mailto:info@acquirenteu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1:00Z</dcterms:created>
  <dc:creator>Acquirente Unico</dc:creator>
  <dc:description/>
  <cp:keywords/>
  <dc:language>en-US</dc:language>
  <cp:lastModifiedBy>Cisaria Valerio (AU)</cp:lastModifiedBy>
  <cp:lastPrinted>2018-07-06T11:33:00Z</cp:lastPrinted>
  <dcterms:modified xsi:type="dcterms:W3CDTF">2022-05-06T15:33:00Z</dcterms:modified>
  <cp:revision>11</cp:revision>
  <dc:subject>Acquirente Unico</dc:subject>
  <dc:title>Carta Intestata</dc:title>
</cp:coreProperties>
</file>