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 w:before="200" w:after="0"/>
        <w:ind w:left="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.................,lì..........</w:t>
      </w:r>
    </w:p>
    <w:p>
      <w:pPr>
        <w:pStyle w:val="PlainText"/>
        <w:spacing w:lineRule="auto" w:line="360" w:before="0" w:after="0"/>
        <w:ind w:left="6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Acquirente Unico S.p.A.</w:t>
      </w:r>
    </w:p>
    <w:p>
      <w:pPr>
        <w:pStyle w:val="PlainText"/>
        <w:spacing w:lineRule="auto" w:line="360"/>
        <w:ind w:left="6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uidubaldo Del Monte, 45</w:t>
      </w:r>
    </w:p>
    <w:p>
      <w:pPr>
        <w:pStyle w:val="PlainText"/>
        <w:spacing w:lineRule="auto" w:line="360"/>
        <w:ind w:left="6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7 Roma</w:t>
      </w:r>
    </w:p>
    <w:p>
      <w:pPr>
        <w:pStyle w:val="PlainText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'OFFERTA</w:t>
      </w:r>
    </w:p>
    <w:p>
      <w:pPr>
        <w:pStyle w:val="Normal"/>
        <w:rPr>
          <w:rFonts w:cs="Arial"/>
        </w:rPr>
      </w:pPr>
      <w:r>
        <w:rPr>
          <w:rFonts w:cs="Arial"/>
        </w:rPr>
        <w:t>In relazione alla gara comunitaria n. …/2013 per la fornitura di hardware e software, l’allestimento e la manutenzione dell’infrastruttura di Disaster Recovery del Sistema Informativo Integrato(SII)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/le sottoscritta/e …………………….: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.................…………………………... codice fiscale n°………………………........….. 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.................…………………………... codice fiscale n°………………………........….. 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 .................…………………………... codice fiscale n°………………………........….. 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………………Via..................…………………………tel….…………………</w:t>
      </w:r>
    </w:p>
    <w:p>
      <w:pPr>
        <w:pStyle w:val="PlainTex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............…………………………..nella sua qualità di.....................………………,</w:t>
      </w:r>
    </w:p>
    <w:p>
      <w:pPr>
        <w:pStyle w:val="PlainText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/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ai fini della esecuzione della fornitura indicata nel Bando di Gara, nel Capitolato Tecnico, nella documentazione allegata allo stesso e a quanto contenuto nell’offerta tecnica, ad applicare i prezzi elencati nella tabella che segue.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1"/>
        <w:gridCol w:w="2154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Voce di offer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rezzo Totale</w:t>
            </w:r>
          </w:p>
          <w:p>
            <w:pPr>
              <w:pStyle w:val="Normal"/>
              <w:widowControl w:val="false"/>
              <w:spacing w:lineRule="exact" w:line="280"/>
              <w:ind w:right="-289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     </w:t>
            </w:r>
            <w:r>
              <w:rPr>
                <w:rFonts w:cs="Arial"/>
                <w:smallCaps/>
              </w:rPr>
              <w:t>(Euro)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a)</w:t>
            </w:r>
            <w:r>
              <w:rPr>
                <w:rFonts w:cs="Arial"/>
              </w:rPr>
              <w:t xml:space="preserve"> Infrastruttura HW SW del centro D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1) Blade Center, di cui al § 4.1 del capitolato tecnico;</w:t>
            </w:r>
          </w:p>
          <w:p>
            <w:pPr>
              <w:pStyle w:val="Normal"/>
              <w:widowControl w:val="false"/>
              <w:spacing w:lineRule="auto" w:line="240"/>
              <w:ind w:left="797" w:hanging="181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2) Sistema di Storage  basato su tecnologia EMC², di cui al § 4.2 del capitolato tecnico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3) Apparati di rete e sicurezza, di cui al § 4.3 del capitolato tecnic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a.4) Sistemi operativi di base e prodotti software, come descritti al § 4.4 del capitolato tecnic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spacing w:lineRule="auto" w:line="240"/>
              <w:ind w:left="680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>4.5) Armadi rack, di cui al § 4.5 del capitolato tecnico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4" w:hanging="254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b) </w:t>
            </w:r>
            <w:r>
              <w:rPr>
                <w:rFonts w:cs="Arial"/>
              </w:rPr>
              <w:t>Servizi di allestimento infrastruttura di DR, di cui al § 4.6 del capitolato tecnico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4" w:hanging="254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Servizi di assistenza e manutenzione, di cui al § 4.7 del capitolato tecnico, per 36 mesi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4" w:hanging="254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fornitura opzionale di prodotti software, di cui al § 4.8 del capitolato tecnico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54" w:hanging="25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zzo totale di riferimento per l’aggiudicazione</w:t>
            </w:r>
          </w:p>
          <w:p>
            <w:pPr>
              <w:pStyle w:val="Normal"/>
              <w:widowControl w:val="false"/>
              <w:spacing w:lineRule="auto" w:line="240"/>
              <w:ind w:left="254" w:hanging="25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omma delle voci precedent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28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irma del/dei legale/i rappresentante/i) </w:t>
      </w:r>
    </w:p>
    <w:p>
      <w:pPr>
        <w:pStyle w:val="Normal"/>
        <w:rPr/>
      </w:pPr>
      <w:r>
        <w:rPr/>
        <w:t>.........................................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I PREZZI OFFERTI</w:t>
      </w:r>
    </w:p>
    <w:p>
      <w:pPr>
        <w:pStyle w:val="Normal"/>
        <w:rPr/>
      </w:pPr>
      <w:r>
        <w:rPr/>
        <w:t>Nella colonna Prezzo si riporta il prezzo unitario, espresso in euro, per ciascun componente quotato in offerta.</w:t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bookmarkStart w:id="1" w:name="_Toc364778831"/>
      <w:r>
        <w:rPr/>
        <w:t xml:space="preserve">4.1 apparati </w:t>
      </w:r>
      <w:bookmarkEnd w:id="1"/>
      <w:r>
        <w:rPr/>
        <w:t>BALDE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1335"/>
        <w:gridCol w:w="3485"/>
        <w:gridCol w:w="850"/>
        <w:gridCol w:w="20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ara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ferimento Specifica tec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/modello off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.ta offer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ario</w:t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CEN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VIRTUA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BACKU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DB 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DE SERVER PER AMBIENTE DB (B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R RA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E LIBR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1.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ADI RA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bookmarkStart w:id="2" w:name="_Toc364778839"/>
      <w:r>
        <w:rPr/>
        <w:t>4.2 STORAGE AREA NETWORK</w:t>
      </w:r>
      <w:bookmarkEnd w:id="2"/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NX5300 - FC + FCoE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3"/>
        <w:gridCol w:w="4489"/>
        <w:gridCol w:w="851"/>
        <w:gridCol w:w="1984"/>
      </w:tblGrid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D156015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5300 DPE, 15X3.5 DRIVES - 8X600G, 1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1-DAE-N-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U DAE WITH 15X3.5 INCH DRIVE SL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CS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CONTROL STATION -MINI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MM1GCU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GBE DM MODULE 4 PORT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DM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 5300 DME: 1 DATA MOVER+FC SLIC-MINI 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DM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5300 ADD ON DATA MOVER+FC SLIC-MINI 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-VS15-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0GB 15K SAS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-VS07-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TB 7200RPM 6GB SAS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V3VS6F-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0GB FAST CACHE SAS FLASH 15X3.5IN DPE/D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DMCBLD2S2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NX CABLE KIT FOR DPE + 2 DM; 1 CS; 2 S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FCSFP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DDITIONAL 8 G FC SFP FOR VNX 51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-KI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TION KIT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PKG-IMSC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URITY &amp; COMP IMPLEMENT PKG -V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PKG-MR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 - BASIC INSTALL-IMP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-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SOFTWARE SUPPORT 3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-PREHW-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HARDWARE SUPPORT - WARR U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SP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ND OPTIONAL SPS FOR VNX 51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U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ISPHERE UNIFIED &amp; VNX OE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SEP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E FILE LICENSE (CIFS AND FTP)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P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DV FILE LICENSE (NFS; MPFS AND PNFS)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STC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T CACHE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S-V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CURITY &amp; COMPLIANCE SUITE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PM8GFFE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4 PORT 8G FC IO MODULE P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PMXGFCOOP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5300 2 PT FCOE IO MOD PAIR-S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witch FC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5103"/>
        <w:gridCol w:w="851"/>
        <w:gridCol w:w="1984"/>
      </w:tblGrid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3-PWR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 C13 PWRCORDS W/ CEI 23-16  250V 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BRLKT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B SW GEN RCK KIT 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-300B-8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-300B 8/24P 8G BASE SWI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S300B-8G8P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S-300B 8G 8PORT UPGRADE 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INS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NERIC SWITCH OR BLADE IN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-PREHW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HARDWARE SUPPORT - WARR U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worker - 20 tb capacity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5103"/>
        <w:gridCol w:w="851"/>
        <w:gridCol w:w="1984"/>
      </w:tblGrid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SOURCE CAPACITY DATA ZONE ENAB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SOURCE CAPACITY 10TB LICENSE TI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NWF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ER FASTSTART MS QUICK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L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IUM SOFTWARE SUPPORT 3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3-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CKUP AND RECOVERY MANAGER - NETWO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D670 - 40 tb RAW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5103"/>
        <w:gridCol w:w="851"/>
        <w:gridCol w:w="1984"/>
      </w:tblGrid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; NFS; CI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-12X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; 12TB; NFS; CI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670-1E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YSTEM; DD670+1ES30;42TB;NFS;CI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ES30-3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ES30 SHELF;15X2TB HDD;2XL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670AUP76T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DD670 CAP EXP KIT; 36TB TO 76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-EUROPE-1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DD EUROPE CONT,CEE7/7,C13,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8GFC-2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HBA;8GBIT FC;PCIE;2-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670AE3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DD670 ADD ES30 EXP KIT;DUAL PA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-1G-L4P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PTION;NIC;GBE;LP;PCIE;TX;4-PORT;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BST-DOCS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CS; BOOST; 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OS-DOC-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CS; DD OS DOC; 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REP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ENSE; REPLICATOR; DD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L-RL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;RETENTION LOCK GOV EDITION;DD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highlight w:val="yellow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highlight w:val="yellow"/>
              </w:rPr>
            </w:pPr>
            <w:r>
              <w:rPr>
                <w:rFonts w:ascii="Helv" w:hAnsi="Helv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VTL-67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C;VTL;670; INCL 1XPCIE CARD;DP;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-BST-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NSE; BOOST; DD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DDVT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MPLEMENTATION FOR DD V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NW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R DATA DOMAIN DEVICE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DD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 DDR WITH 1 TO 6 SHE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-BAS-INTNW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 INTEGRATION WITH NETWOR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S-BAS-D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D EXTEND RETENTION CONVERSTION Q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-PREHWDD-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SYSTEM SUPPORT (DD) Months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-PRESWDD-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MIUM SOFTWARE SUPPORT (DD) months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lang w:val="en-US"/>
              </w:rPr>
            </w:pPr>
            <w:r>
              <w:rPr>
                <w:rFonts w:ascii="Helv" w:hAnsi="Helv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79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  <w:bookmarkStart w:id="3" w:name="_Toc364778840"/>
      <w:bookmarkStart w:id="4" w:name="_Toc364778840"/>
    </w:p>
    <w:p>
      <w:pPr>
        <w:pStyle w:val="Titolo211pt"/>
        <w:numPr>
          <w:ilvl w:val="0"/>
          <w:numId w:val="0"/>
        </w:numPr>
        <w:ind w:left="0" w:right="567" w:hanging="0"/>
        <w:rPr/>
      </w:pPr>
      <w:bookmarkStart w:id="5" w:name="_Toc364778840"/>
      <w:r>
        <w:rPr/>
        <w:t>4.3 NETWORKING e sicurezza</w:t>
      </w:r>
      <w:bookmarkEnd w:id="5"/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witch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9"/>
        <w:gridCol w:w="5163"/>
        <w:gridCol w:w="851"/>
        <w:gridCol w:w="1984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K-C5548UP-F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48 UP Chassis, 32 10GbE Ports, 2 PS, 2 F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M16UP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00 Unified Ports Module 16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48P-FA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48P and 5548UP Fan Module, Front to Back Airf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PAC-750W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500 PS, 750W, Front to Back Airflow(Port-Side Outl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-9K10A-I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 250VAC 10A CEI 23-16/VII Plug, It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DL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48 Layer 2 Daughter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KUK9-513N1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xus 5000 Base OS Software Rel 5.1(3)N1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-M-BLN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00 Module Blank C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5548-ACC-KI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xus 5548 Chassis Accessory 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2K-C2248TP-1G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2K 1GE FEX, 1PS, 1 Fan Module, 48x1G-BaseT+4x10GE(req SFP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P-10G-SR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GBASE-SR SFP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-9K10A-IT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wer Cord, 250VAC 10A CEI 23-16/VII Plug, It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P-H10GB-CU3M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GBASE-CU SFP+ Cable 3 M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C-SX-MM=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 SFP, LC connector SX transce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rewall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5244"/>
        <w:gridCol w:w="851"/>
        <w:gridCol w:w="198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FG-3140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0 SFP+ 10-Gig ports (2 SFP+ SR-type transceivers included) , 10 SFP 10/100/1000 FortiASIC accelerated ports, FortiASIC SP2, 2 10/100/1000 ports, 4 FSM Slots, 1 FORFSM-064 with 64GB SSD storage, and dual AC power suppl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FG-TRAN-S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Transceiver SX module for all FortiGate models with SFP interfaces with LC conn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FC-10-03140-108-02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PS 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FC-10-03140-247-02-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x7 Comprehensive FortiCare  3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rewall XML/AppDirector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5244"/>
        <w:gridCol w:w="851"/>
        <w:gridCol w:w="198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 unitario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512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X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38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ppDirector 4008 - OnDemand Switch VL XL - 2*SFP - 6*GE - 6GB Memory - Max 4 Gbps throughput - 5,000 SSL CPS - Caching - 500 Mbps Compression - RoHS. Note that this product ships with 2 SFP slots. Actual SFPs must be purchased separately. </w:t>
            </w:r>
            <w:r>
              <w:rPr>
                <w:rFonts w:cs="Arial"/>
                <w:sz w:val="20"/>
                <w:szCs w:val="20"/>
              </w:rPr>
              <w:t>See Upgrades, Additions, and Accessor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tenzione 36 mesi Certainty Level 3 adds next business day replacement of failed hardware and 24/7 access to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utenzione 36 mesi Certainty Level 3 adds next business day replacement of failed hardware and 24/7 access to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PS 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5244"/>
        <w:gridCol w:w="851"/>
        <w:gridCol w:w="198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C020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P S1400N IPS-1.5Gbps-5x Gig-T/5x 1G F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C013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P X126 1G SFP LC SX Xcvr Bndl qt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X068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P3YRNETWORKS S12/S1400 PREMIUM IPS S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X465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P1YR TIPPINGPOINT S12/S1400 IPS PREMS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SA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5244"/>
        <w:gridCol w:w="851"/>
        <w:gridCol w:w="198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elv" w:hAnsi="Helv"/>
                <w:b/>
                <w:color w:val="FFFFFF"/>
                <w:sz w:val="20"/>
                <w:szCs w:val="20"/>
              </w:rPr>
              <w:t>Prezzo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-1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A enV ES 1000 EPS 61 Series Appli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P-1060-12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Maintenance for RSA enVision ES-1061 Appliance for 12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SWITCH-D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 Port Gigabit Ethernet Swi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-NAS5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etworked Attached Storage Racked 15Di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NAS53-1-12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Maintenance for ENV-NAS53-1 for 12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fessional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bookmarkStart w:id="6" w:name="_Toc364778841"/>
      <w:r>
        <w:rPr/>
        <w:t>4.4 SISTEMI OPERATIVI DI BASE E SW</w:t>
      </w:r>
      <w:bookmarkEnd w:id="6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Red Hat Enterprise Linux Server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3"/>
        <w:gridCol w:w="5239"/>
        <w:gridCol w:w="851"/>
        <w:gridCol w:w="1984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9209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1-2 sockets) (Unlimited guests) 5 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2519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4 sockets) (Up to 1 guest) 1 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010159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d Hat Enterprise Linux Server, Standard (1-2 sockets) (Up to 1 guest) 5 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7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indows Server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3"/>
        <w:gridCol w:w="5239"/>
        <w:gridCol w:w="851"/>
        <w:gridCol w:w="1984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indows 2008 R2 Enterp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  <w:r>
        <w:br w:type="page"/>
      </w:r>
    </w:p>
    <w:p>
      <w:pPr>
        <w:pStyle w:val="Titolo211pt"/>
        <w:numPr>
          <w:ilvl w:val="0"/>
          <w:numId w:val="0"/>
        </w:numPr>
        <w:ind w:left="0" w:right="567" w:hanging="0"/>
        <w:rPr/>
      </w:pPr>
      <w:r>
        <w:rPr/>
        <w:t>4.8 SW OPZIONALE</w:t>
      </w:r>
    </w:p>
    <w:p>
      <w:pPr>
        <w:pStyle w:val="Normal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C RP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3"/>
        <w:gridCol w:w="5381"/>
        <w:gridCol w:w="851"/>
        <w:gridCol w:w="1842"/>
      </w:tblGrid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-L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COVERPOINT LICENSE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-104-6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P/SE REM FOR RPS V53=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PS-V5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MOTE PROTECTION SUITE FOR VNX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BAS-RPU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MC RECOVERPOINT IMP FOR UNIFIED Q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NX-RPHW3-G5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PA GEN5-TAA FOR VNX 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3-PWR-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 C13 PWRCORDS W/ CEI 23-16  250V 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</w:rPr>
            </w:pPr>
            <w:r>
              <w:rPr>
                <w:rFonts w:ascii="Helv" w:hAnsi="Helv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PRESW-00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IUM SOFTWARE SUPPORT 3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u w:val="single"/>
              </w:rPr>
            </w:pPr>
            <w:r>
              <w:rPr>
                <w:rFonts w:ascii="Helv" w:hAnsi="Helv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" w:hAnsi="Helv"/>
                <w:sz w:val="20"/>
                <w:szCs w:val="20"/>
                <w:u w:val="single"/>
              </w:rPr>
            </w:pPr>
            <w:r>
              <w:rPr>
                <w:rFonts w:ascii="Helv" w:hAnsi="Helv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right="7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Mware / SRM 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5245"/>
        <w:gridCol w:w="851"/>
        <w:gridCol w:w="1842"/>
      </w:tblGrid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Q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US"/>
              </w:rPr>
              <w:t>Prezzo unitario</w:t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5-ENT-C-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PP L4 VMware vSphere 5 Enterprise for 1 proces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S5-ENT-3G-SSS-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Support/Subscription for VMware vSphere 5 Enterprise for 1 processor for 3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VC-SRM5-25E-C-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PP L4 VMware vCenter Site Recovery Manager 5 Enterprise (25 VM Pa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-SRM5-25E-3G-SSS-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sic Support/Subscription for VMware vCenter Site Recovery Manager 5 Enterprise (25 VM Pack) for 3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PBFA+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alatino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16"/>
        <w:szCs w:val="16"/>
      </w:rPr>
    </w:pPr>
    <w:r>
      <w:rPr>
        <w:sz w:val="16"/>
        <w:szCs w:val="16"/>
      </w:rPr>
      <w:t>GARA COMUNITARIA PER LA FORNITURA DI HARDWARE E SOFTWARE, L’ALLESTIMENTO E LA MANUTENZIONE DELL’INFRASTRUTTURA DI DISASTER RECOVERY DEL SII</w:t>
    </w:r>
  </w:p>
  <w:p>
    <w:pPr>
      <w:pStyle w:val="Normal"/>
      <w:spacing w:lineRule="auto" w:line="240" w:before="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t>FACSIMILE OFFERTA ECONOMICA</w:t>
    </w: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16"/>
        <w:szCs w:val="16"/>
      </w:rPr>
    </w:pPr>
    <w:r>
      <w:rPr>
        <w:sz w:val="16"/>
        <w:szCs w:val="16"/>
      </w:rPr>
      <w:t>GARA COMUNITARIA PER LA FORNITURA DI HARDWARE E SOFTWARE, L’ALLESTIMENTO E LA MANUTENZIONE DELL’INFRASTRUTTURA DI DISASTER RECOVERY DEL SII</w:t>
    </w:r>
  </w:p>
  <w:p>
    <w:pPr>
      <w:pStyle w:val="Normal"/>
      <w:spacing w:lineRule="auto" w:line="240" w:before="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t>FACSIMILE OFFERTA ECONOMICA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624"/>
      </w:pPr>
      <w:rPr>
        <w:sz w:val="22"/>
        <w:i w:val="false"/>
        <w:b/>
        <w:szCs w:val="22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3a52b9"/>
    <w:pPr>
      <w:widowControl/>
      <w:bidi w:val="0"/>
      <w:spacing w:lineRule="auto" w:line="360"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e36ac"/>
    <w:pPr>
      <w:keepNext w:val="true"/>
      <w:pageBreakBefore/>
      <w:numPr>
        <w:ilvl w:val="0"/>
        <w:numId w:val="1"/>
      </w:numPr>
      <w:spacing w:lineRule="auto" w:line="240" w:before="360" w:after="240"/>
      <w:outlineLvl w:val="0"/>
    </w:pPr>
    <w:rPr>
      <w:rFonts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3e36ac"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eastAsia="Times New Roman" w:cs="Arial"/>
      <w:b/>
      <w:bCs/>
      <w:iCs/>
      <w:smallCaps/>
      <w:spacing w:val="24"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autoRedefine/>
    <w:qFormat/>
    <w:rsid w:val="00804474"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cs="Arial"/>
      <w:b/>
      <w:bCs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a316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3e36ac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3e36a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3e36a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3e36a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3e36ac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804474"/>
    <w:rPr>
      <w:rFonts w:ascii="Arial" w:hAnsi="Arial" w:eastAsia="Calibri" w:cs="Arial"/>
      <w:b/>
      <w:bCs/>
      <w:sz w:val="22"/>
      <w:szCs w:val="22"/>
      <w:lang w:val="it-IT" w:eastAsia="it-IT" w:bidi="ar-SA"/>
    </w:rPr>
  </w:style>
  <w:style w:type="character" w:styleId="CorpotestoCarattere" w:customStyle="1">
    <w:name w:val="Corpo testo Carattere"/>
    <w:basedOn w:val="DefaultParagraphFont"/>
    <w:qFormat/>
    <w:rsid w:val="00af4c23"/>
    <w:rPr>
      <w:rFonts w:ascii="Garamond" w:hAnsi="Garamond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253aee"/>
    <w:rPr>
      <w:rFonts w:ascii="Arial" w:hAnsi="Arial"/>
      <w:b/>
      <w:bCs/>
      <w:kern w:val="2"/>
      <w:sz w:val="32"/>
      <w:szCs w:val="32"/>
      <w:lang w:val="it-IT" w:eastAsia="it-IT" w:bidi="ar-SA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503a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unhideWhenUsed/>
    <w:rsid w:val="00253aee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2503a9"/>
    <w:rPr>
      <w:rFonts w:ascii="Arial" w:hAnsi="Arial" w:cs="Arial"/>
      <w:b/>
      <w:bCs/>
      <w:iCs/>
      <w:smallCaps/>
      <w:spacing w:val="24"/>
      <w:sz w:val="24"/>
      <w:szCs w:val="24"/>
      <w:lang w:val="it-IT" w:eastAsia="it-IT" w:bidi="ar-SA"/>
    </w:rPr>
  </w:style>
  <w:style w:type="character" w:styleId="SottotitoloCarattere" w:customStyle="1">
    <w:name w:val="Sottotitolo Carattere"/>
    <w:basedOn w:val="DefaultParagraphFont"/>
    <w:link w:val="Subtitle"/>
    <w:qFormat/>
    <w:rsid w:val="00010977"/>
    <w:rPr>
      <w:rFonts w:ascii="Arial Unicode MS" w:hAnsi="Arial Unicode MS" w:eastAsia="Arial Unicode MS" w:cs="Arial Unicode MS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71fc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71fc"/>
    <w:rPr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qFormat/>
    <w:rsid w:val="005a3162"/>
    <w:rPr>
      <w:rFonts w:ascii="Arial" w:hAnsi="Arial"/>
      <w:b/>
      <w:bCs/>
      <w:sz w:val="22"/>
      <w:szCs w:val="28"/>
      <w:lang w:val="it-IT" w:eastAsia="it-IT" w:bidi="ar-SA"/>
    </w:rPr>
  </w:style>
  <w:style w:type="character" w:styleId="Titolo5Carattere" w:customStyle="1">
    <w:name w:val="Titolo 5 Carattere"/>
    <w:basedOn w:val="DefaultParagraphFont"/>
    <w:link w:val="Heading5"/>
    <w:qFormat/>
    <w:rsid w:val="00e869c4"/>
    <w:rPr>
      <w:b/>
      <w:bCs/>
      <w:i/>
      <w:iCs/>
      <w:sz w:val="26"/>
      <w:szCs w:val="26"/>
      <w:lang w:val="it-IT" w:eastAsia="it-IT" w:bidi="ar-SA"/>
    </w:rPr>
  </w:style>
  <w:style w:type="character" w:styleId="Titolo6Carattere" w:customStyle="1">
    <w:name w:val="Titolo 6 Carattere"/>
    <w:basedOn w:val="DefaultParagraphFont"/>
    <w:link w:val="Heading6"/>
    <w:qFormat/>
    <w:rsid w:val="00e869c4"/>
    <w:rPr>
      <w:b/>
      <w:bCs/>
      <w:sz w:val="24"/>
      <w:szCs w:val="24"/>
      <w:lang w:val="it-IT" w:eastAsia="it-IT" w:bidi="ar-SA"/>
    </w:rPr>
  </w:style>
  <w:style w:type="character" w:styleId="Titolo7Carattere" w:customStyle="1">
    <w:name w:val="Titolo 7 Carattere"/>
    <w:basedOn w:val="DefaultParagraphFont"/>
    <w:link w:val="Heading7"/>
    <w:qFormat/>
    <w:rsid w:val="00e869c4"/>
    <w:rPr>
      <w:sz w:val="24"/>
      <w:szCs w:val="24"/>
      <w:lang w:val="it-IT" w:eastAsia="it-IT" w:bidi="ar-SA"/>
    </w:rPr>
  </w:style>
  <w:style w:type="character" w:styleId="Titolo8Carattere" w:customStyle="1">
    <w:name w:val="Titolo 8 Carattere"/>
    <w:basedOn w:val="DefaultParagraphFont"/>
    <w:link w:val="Heading8"/>
    <w:qFormat/>
    <w:rsid w:val="00e869c4"/>
    <w:rPr>
      <w:i/>
      <w:iCs/>
      <w:sz w:val="24"/>
      <w:szCs w:val="24"/>
      <w:lang w:val="it-IT" w:eastAsia="it-IT" w:bidi="ar-SA"/>
    </w:rPr>
  </w:style>
  <w:style w:type="character" w:styleId="Titolo9Carattere" w:customStyle="1">
    <w:name w:val="Titolo 9 Carattere"/>
    <w:basedOn w:val="DefaultParagraphFont"/>
    <w:link w:val="Heading9"/>
    <w:qFormat/>
    <w:rsid w:val="00e869c4"/>
    <w:rPr>
      <w:rFonts w:ascii="Cambria" w:hAnsi="Cambria"/>
      <w:sz w:val="24"/>
      <w:szCs w:val="24"/>
      <w:lang w:val="it-IT" w:eastAsia="it-IT" w:bidi="ar-SA"/>
    </w:rPr>
  </w:style>
  <w:style w:type="character" w:styleId="Strong">
    <w:name w:val="Strong"/>
    <w:basedOn w:val="DefaultParagraphFont"/>
    <w:qFormat/>
    <w:rsid w:val="003e36ac"/>
    <w:rPr>
      <w:b/>
      <w:bCs/>
    </w:rPr>
  </w:style>
  <w:style w:type="character" w:styleId="Stile33Carattere" w:customStyle="1">
    <w:name w:val="Stile33 Carattere"/>
    <w:basedOn w:val="Titolo3Carattere"/>
    <w:link w:val="Stile33"/>
    <w:qFormat/>
    <w:rsid w:val="00900671"/>
    <w:rPr>
      <w:rFonts w:ascii="Arial" w:hAnsi="Arial" w:eastAsia="Calibri" w:cs="Arial"/>
      <w:b/>
      <w:bCs/>
      <w:sz w:val="22"/>
      <w:szCs w:val="22"/>
      <w:lang w:val="it-IT" w:eastAsia="it-IT" w:bidi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fb0073"/>
    <w:rPr>
      <w:rFonts w:ascii="Courier New" w:hAnsi="Courier New" w:eastAsia="Times New Roman" w:cs="Courier New"/>
    </w:rPr>
  </w:style>
  <w:style w:type="character" w:styleId="ParagrafoCarattere" w:customStyle="1">
    <w:name w:val="paragrafo Carattere"/>
    <w:basedOn w:val="DefaultParagraphFont"/>
    <w:link w:val="Paragrafo"/>
    <w:qFormat/>
    <w:rsid w:val="001f603d"/>
    <w:rPr>
      <w:rFonts w:ascii="Century Schoolbook" w:hAnsi="Century Schoolbook" w:eastAsia="Times New Roman" w:cs="Century Schoolbook"/>
      <w:sz w:val="22"/>
      <w:szCs w:val="22"/>
      <w:lang w:bidi="kn-IN"/>
    </w:rPr>
  </w:style>
  <w:style w:type="character" w:styleId="FootnoteCharacters">
    <w:name w:val="Footnote Characters"/>
    <w:basedOn w:val="DefaultParagraphFont"/>
    <w:semiHidden/>
    <w:qFormat/>
    <w:rsid w:val="00e45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sid w:val="00a9317a"/>
    <w:rPr>
      <w:i/>
      <w:iCs/>
    </w:rPr>
  </w:style>
  <w:style w:type="character" w:styleId="Annotationreference">
    <w:name w:val="annotation reference"/>
    <w:basedOn w:val="DefaultParagraphFont"/>
    <w:qFormat/>
    <w:rsid w:val="00ab175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f4c23"/>
    <w:pPr>
      <w:widowControl w:val="false"/>
      <w:spacing w:before="120" w:after="120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2"/>
    <w:next w:val="Normal"/>
    <w:link w:val="TitoloCarattere"/>
    <w:uiPriority w:val="10"/>
    <w:qFormat/>
    <w:rsid w:val="002503a9"/>
    <w:pPr>
      <w:keepNext w:val="false"/>
      <w:numPr>
        <w:ilvl w:val="0"/>
        <w:numId w:val="0"/>
      </w:numPr>
      <w:spacing w:lineRule="auto" w:line="276" w:before="240" w:after="60"/>
      <w:jc w:val="center"/>
      <w:outlineLvl w:val="0"/>
    </w:pPr>
    <w:rPr>
      <w:rFonts w:ascii="Cambria" w:hAnsi="Cambria" w:cs="Times New Roman"/>
      <w:iCs w:val="false"/>
      <w:caps w:val="false"/>
      <w:smallCaps w:val="false"/>
      <w:spacing w:val="0"/>
      <w:kern w:val="2"/>
      <w:sz w:val="32"/>
      <w:szCs w:val="3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d2fbf"/>
    <w:pPr>
      <w:tabs>
        <w:tab w:val="clear" w:pos="708"/>
        <w:tab w:val="left" w:pos="540" w:leader="none"/>
        <w:tab w:val="right" w:pos="9628" w:leader="dot"/>
      </w:tabs>
      <w:spacing w:lineRule="auto" w:line="240"/>
      <w:ind w:right="282" w:hanging="0"/>
    </w:pPr>
    <w:rPr>
      <w:rFonts w:ascii="Times New Roman" w:hAnsi="Times New Roman"/>
      <w:b/>
      <w:bCs/>
      <w:sz w:val="20"/>
      <w:szCs w:val="20"/>
    </w:rPr>
  </w:style>
  <w:style w:type="paragraph" w:styleId="Subtitle">
    <w:name w:val="Subtitle"/>
    <w:basedOn w:val="Normal"/>
    <w:link w:val="SottotitoloCarattere"/>
    <w:qFormat/>
    <w:rsid w:val="003e36ac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67628"/>
    <w:pPr>
      <w:tabs>
        <w:tab w:val="clear" w:pos="708"/>
        <w:tab w:val="left" w:pos="660" w:leader="none"/>
        <w:tab w:val="right" w:pos="9639" w:leader="dot"/>
      </w:tabs>
      <w:spacing w:before="240" w:after="0"/>
    </w:pPr>
    <w:rPr>
      <w:rFonts w:ascii="Times New Roman" w:hAnsi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71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c71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3e36ac"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rsid w:val="003e36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675f7"/>
    <w:pPr>
      <w:tabs>
        <w:tab w:val="clear" w:pos="708"/>
        <w:tab w:val="left" w:pos="880" w:leader="none"/>
        <w:tab w:val="right" w:pos="9628" w:leader="dot"/>
      </w:tabs>
      <w:ind w:left="220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5138be"/>
    <w:pPr>
      <w:widowControl/>
      <w:bidi w:val="0"/>
      <w:spacing w:before="0" w:after="0"/>
      <w:jc w:val="left"/>
    </w:pPr>
    <w:rPr>
      <w:rFonts w:ascii="AIPBFA+Arial,Bold" w:hAnsi="AIPBFA+Arial,Bold" w:cs="AIPBFA+Arial,Bold" w:eastAsia="Calibri"/>
      <w:color w:val="000000"/>
      <w:kern w:val="0"/>
      <w:sz w:val="24"/>
      <w:szCs w:val="24"/>
      <w:lang w:eastAsia="en-US" w:val="it-IT" w:bidi="ar-SA"/>
    </w:rPr>
  </w:style>
  <w:style w:type="paragraph" w:styleId="Stile1" w:customStyle="1">
    <w:name w:val="Stile1"/>
    <w:basedOn w:val="Heading3"/>
    <w:next w:val="Annotationsubject"/>
    <w:qFormat/>
    <w:rsid w:val="00563006"/>
    <w:pPr>
      <w:numPr>
        <w:ilvl w:val="0"/>
        <w:numId w:val="0"/>
      </w:numPr>
    </w:pPr>
    <w:rPr/>
  </w:style>
  <w:style w:type="paragraph" w:styleId="Stile2" w:customStyle="1">
    <w:name w:val="Stile2"/>
    <w:basedOn w:val="Annotationtext"/>
    <w:qFormat/>
    <w:rsid w:val="00563006"/>
    <w:pPr/>
    <w:rPr/>
  </w:style>
  <w:style w:type="paragraph" w:styleId="Annotationtext">
    <w:name w:val="annotation text"/>
    <w:basedOn w:val="Normal"/>
    <w:semiHidden/>
    <w:qFormat/>
    <w:rsid w:val="005630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63006"/>
    <w:pPr/>
    <w:rPr>
      <w:b/>
      <w:bCs/>
    </w:rPr>
  </w:style>
  <w:style w:type="paragraph" w:styleId="Stile33" w:customStyle="1">
    <w:name w:val="Stile33"/>
    <w:basedOn w:val="Heading3"/>
    <w:link w:val="Stile33Carattere"/>
    <w:qFormat/>
    <w:rsid w:val="00563006"/>
    <w:pPr>
      <w:numPr>
        <w:ilvl w:val="0"/>
        <w:numId w:val="0"/>
      </w:numPr>
    </w:pPr>
    <w:rPr/>
  </w:style>
  <w:style w:type="paragraph" w:styleId="BodyText2">
    <w:name w:val="Body Text 2"/>
    <w:basedOn w:val="Normal"/>
    <w:qFormat/>
    <w:rsid w:val="00fc3a33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fb0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Indentato1" w:customStyle="1">
    <w:name w:val="Indentato1"/>
    <w:basedOn w:val="Normal"/>
    <w:qFormat/>
    <w:rsid w:val="004648c8"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aragrafo" w:customStyle="1">
    <w:name w:val="paragrafo"/>
    <w:basedOn w:val="Normal"/>
    <w:link w:val="ParagrafoCarattere"/>
    <w:qFormat/>
    <w:rsid w:val="001f603d"/>
    <w:pPr>
      <w:spacing w:lineRule="auto" w:line="240"/>
    </w:pPr>
    <w:rPr>
      <w:rFonts w:ascii="Century Schoolbook" w:hAnsi="Century Schoolbook" w:eastAsia="Times New Roman" w:cs="Century Schoolbook"/>
      <w:lang w:eastAsia="it-IT" w:bidi="kn-IN"/>
    </w:rPr>
  </w:style>
  <w:style w:type="paragraph" w:styleId="BalloonText">
    <w:name w:val="Balloon Text"/>
    <w:basedOn w:val="Normal"/>
    <w:semiHidden/>
    <w:qFormat/>
    <w:rsid w:val="00d264bc"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fa369e"/>
    <w:pPr>
      <w:ind w:left="440" w:hanging="0"/>
    </w:pPr>
    <w:rPr>
      <w:rFonts w:ascii="Times New Roman" w:hAnsi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fa369e"/>
    <w:pPr>
      <w:ind w:left="660" w:hanging="0"/>
    </w:pPr>
    <w:rPr>
      <w:rFonts w:ascii="Times New Roman" w:hAnsi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fa369e"/>
    <w:pPr>
      <w:ind w:left="880" w:hanging="0"/>
    </w:pPr>
    <w:rPr>
      <w:rFonts w:ascii="Times New Roman" w:hAnsi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fa369e"/>
    <w:pPr>
      <w:ind w:left="1100" w:hanging="0"/>
    </w:pPr>
    <w:rPr>
      <w:rFonts w:ascii="Times New Roman" w:hAnsi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fa369e"/>
    <w:pPr>
      <w:ind w:left="1320" w:hanging="0"/>
    </w:pPr>
    <w:rPr>
      <w:rFonts w:ascii="Times New Roman" w:hAnsi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fa369e"/>
    <w:pPr>
      <w:ind w:left="1540" w:hanging="0"/>
    </w:pPr>
    <w:rPr>
      <w:rFonts w:ascii="Times New Roman" w:hAnsi="Times New Roman"/>
      <w:sz w:val="20"/>
      <w:szCs w:val="20"/>
    </w:rPr>
  </w:style>
  <w:style w:type="paragraph" w:styleId="Base" w:customStyle="1">
    <w:name w:val="Base"/>
    <w:qFormat/>
    <w:rsid w:val="00f3318c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sta2Gara" w:customStyle="1">
    <w:name w:val="Lista 2 Gara"/>
    <w:basedOn w:val="Normal"/>
    <w:qFormat/>
    <w:rsid w:val="00ce192f"/>
    <w:pPr>
      <w:numPr>
        <w:ilvl w:val="0"/>
        <w:numId w:val="3"/>
      </w:numPr>
      <w:spacing w:lineRule="auto" w:line="240" w:before="0" w:after="120"/>
    </w:pPr>
    <w:rPr>
      <w:rFonts w:ascii="Verdana" w:hAnsi="Verdana" w:eastAsia="Times New Roman"/>
      <w:szCs w:val="20"/>
      <w:lang w:eastAsia="it-IT"/>
    </w:rPr>
  </w:style>
  <w:style w:type="paragraph" w:styleId="Lista1Gara" w:customStyle="1">
    <w:name w:val="Lista 1 Gara"/>
    <w:qFormat/>
    <w:rsid w:val="00ce192f"/>
    <w:pPr>
      <w:widowControl/>
      <w:numPr>
        <w:ilvl w:val="0"/>
        <w:numId w:val="4"/>
      </w:numPr>
      <w:bidi w:val="0"/>
      <w:spacing w:before="0" w:after="120"/>
      <w:jc w:val="left"/>
    </w:pPr>
    <w:rPr>
      <w:rFonts w:ascii="Verdana" w:hAnsi="Verdana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Lista0" w:customStyle="1">
    <w:name w:val="lista0"/>
    <w:basedOn w:val="Lista1Gara"/>
    <w:qFormat/>
    <w:rsid w:val="00ce192f"/>
    <w:pPr>
      <w:jc w:val="both"/>
    </w:pPr>
    <w:rPr>
      <w:bCs/>
      <w:iCs/>
      <w:color w:val="0000FF"/>
      <w:sz w:val="28"/>
    </w:rPr>
  </w:style>
  <w:style w:type="paragraph" w:styleId="Elenconumsub" w:customStyle="1">
    <w:name w:val="elenconumsub"/>
    <w:basedOn w:val="Normal"/>
    <w:qFormat/>
    <w:rsid w:val="00ce192f"/>
    <w:pPr>
      <w:tabs>
        <w:tab w:val="clear" w:pos="708"/>
        <w:tab w:val="left" w:pos="360" w:leader="none"/>
      </w:tabs>
      <w:spacing w:lineRule="auto" w:line="240"/>
      <w:ind w:left="360" w:right="284" w:hanging="360"/>
    </w:pPr>
    <w:rPr>
      <w:rFonts w:eastAsia="Times New Roman"/>
      <w:szCs w:val="20"/>
      <w:lang w:val="en-GB" w:eastAsia="it-IT"/>
    </w:rPr>
  </w:style>
  <w:style w:type="paragraph" w:styleId="ListParagraph">
    <w:name w:val="List Paragraph"/>
    <w:basedOn w:val="Normal"/>
    <w:uiPriority w:val="34"/>
    <w:qFormat/>
    <w:rsid w:val="00825fe5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25f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ootnote">
    <w:name w:val="Footnote Text"/>
    <w:basedOn w:val="Normal"/>
    <w:semiHidden/>
    <w:rsid w:val="00e45698"/>
    <w:pPr/>
    <w:rPr>
      <w:sz w:val="20"/>
      <w:szCs w:val="20"/>
    </w:rPr>
  </w:style>
  <w:style w:type="paragraph" w:styleId="TextBodyIndent">
    <w:name w:val="Body Text Indent"/>
    <w:basedOn w:val="Normal"/>
    <w:rsid w:val="00bd7d4e"/>
    <w:pPr>
      <w:spacing w:before="0" w:after="120"/>
      <w:ind w:left="283" w:hanging="0"/>
    </w:pPr>
    <w:rPr/>
  </w:style>
  <w:style w:type="paragraph" w:styleId="Rigatabella" w:customStyle="1">
    <w:name w:val="riga tabella"/>
    <w:basedOn w:val="Normal"/>
    <w:qFormat/>
    <w:rsid w:val="00bd7d4e"/>
    <w:pPr>
      <w:keepNext w:val="true"/>
      <w:keepLines/>
      <w:spacing w:lineRule="atLeast" w:line="240" w:before="40" w:after="0"/>
    </w:pPr>
    <w:rPr>
      <w:rFonts w:ascii="Verdana" w:hAnsi="Verdana" w:eastAsia="Times New Roman"/>
      <w:kern w:val="2"/>
      <w:sz w:val="16"/>
      <w:szCs w:val="20"/>
      <w:lang w:eastAsia="it-IT"/>
    </w:rPr>
  </w:style>
  <w:style w:type="paragraph" w:styleId="BodyTextIndent2">
    <w:name w:val="Body Text Indent 2"/>
    <w:basedOn w:val="Normal"/>
    <w:qFormat/>
    <w:rsid w:val="004216bd"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rsid w:val="00442fda"/>
    <w:pPr>
      <w:spacing w:lineRule="auto" w:line="240"/>
      <w:ind w:left="708" w:hanging="0"/>
      <w:jc w:val="left"/>
    </w:pPr>
    <w:rPr>
      <w:rFonts w:eastAsia="Times New Roman"/>
      <w:bCs/>
      <w:szCs w:val="20"/>
      <w:lang w:eastAsia="it-IT"/>
    </w:rPr>
  </w:style>
  <w:style w:type="paragraph" w:styleId="PlainText">
    <w:name w:val="Plain Text"/>
    <w:qFormat/>
    <w:rsid w:val="004f6df3"/>
    <w:pPr>
      <w:widowControl/>
      <w:bidi w:val="0"/>
      <w:spacing w:before="200" w:after="0"/>
      <w:ind w:left="280" w:hanging="0"/>
      <w:jc w:val="both"/>
    </w:pPr>
    <w:rPr>
      <w:rFonts w:ascii="Palatino" w:hAnsi="Palatino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ENPALS3" w:customStyle="1">
    <w:name w:val="ENPALS 3"/>
    <w:basedOn w:val="Normal"/>
    <w:qFormat/>
    <w:rsid w:val="00a2008b"/>
    <w:pPr>
      <w:numPr>
        <w:ilvl w:val="0"/>
        <w:numId w:val="5"/>
      </w:numPr>
    </w:pPr>
    <w:rPr/>
  </w:style>
  <w:style w:type="paragraph" w:styleId="Usoboll1" w:customStyle="1">
    <w:name w:val="usoboll1"/>
    <w:basedOn w:val="Normal"/>
    <w:qFormat/>
    <w:rsid w:val="002d4b7c"/>
    <w:pPr>
      <w:widowControl w:val="false"/>
      <w:tabs>
        <w:tab w:val="clear" w:pos="708"/>
        <w:tab w:val="right" w:pos="7360" w:leader="dot"/>
      </w:tabs>
      <w:spacing w:lineRule="exact" w:line="482"/>
    </w:pPr>
    <w:rPr>
      <w:rFonts w:ascii="Times New Roman" w:hAnsi="Times New Roman" w:eastAsia="Times New Roman"/>
      <w:szCs w:val="20"/>
      <w:lang w:eastAsia="it-IT"/>
    </w:rPr>
  </w:style>
  <w:style w:type="paragraph" w:styleId="NormaleGaraCarattere" w:customStyle="1">
    <w:name w:val="Normale Gara Carattere"/>
    <w:qFormat/>
    <w:rsid w:val="00590888"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NormaleGara" w:customStyle="1">
    <w:name w:val="Normale Gara"/>
    <w:qFormat/>
    <w:rsid w:val="00590888"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Stile" w:customStyle="1">
    <w:name w:val="Stile"/>
    <w:qFormat/>
    <w:rsid w:val="001459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3750d"/>
    <w:pPr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Index1">
    <w:name w:val="index 1"/>
    <w:basedOn w:val="Normal"/>
    <w:next w:val="Normal"/>
    <w:autoRedefine/>
    <w:qFormat/>
    <w:rsid w:val="00867628"/>
    <w:pPr>
      <w:ind w:left="220" w:hanging="220"/>
    </w:pPr>
    <w:rPr/>
  </w:style>
  <w:style w:type="paragraph" w:styleId="Titolo211pt" w:customStyle="1">
    <w:name w:val="Titolo 2 + 11 pt"/>
    <w:basedOn w:val="Heading1"/>
    <w:qFormat/>
    <w:rsid w:val="00e22aeb"/>
    <w:pPr>
      <w:keepNext w:val="false"/>
      <w:pageBreakBefore w:val="false"/>
      <w:widowControl w:val="false"/>
      <w:numPr>
        <w:ilvl w:val="1"/>
        <w:numId w:val="6"/>
      </w:numPr>
      <w:spacing w:lineRule="auto" w:line="360" w:before="120" w:after="0"/>
      <w:ind w:right="567" w:hanging="0"/>
      <w:textAlignment w:val="baseline"/>
    </w:pPr>
    <w:rPr>
      <w:rFonts w:cs="Arial"/>
      <w:b w:val="false"/>
      <w:bCs w:val="false"/>
      <w:caps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63ad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A036E-2725-4363-BA20-AE3539346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476</Words>
  <Characters>8415</Characters>
  <CharactersWithSpaces>9872</CharactersWithSpaces>
  <Paragraphs>19</Paragraphs>
  <Company>Acquirente U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5:00Z</dcterms:created>
  <dc:creator>AU</dc:creator>
  <dc:description/>
  <dc:language>en-US</dc:language>
  <cp:lastModifiedBy>Carella Maria Giuseppina (AU)</cp:lastModifiedBy>
  <cp:lastPrinted>2010-11-30T11:15:00Z</cp:lastPrinted>
  <dcterms:modified xsi:type="dcterms:W3CDTF">2013-09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