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07/11/2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07/11/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957580" r="32861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GGETT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a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uropea a procedura aperta per l’affidamento del Servizio di Assistenza e Consulenza assicu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: 92604659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58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7912087CB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GGETTO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ara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uropea a procedura aperta per l’affidamento del Servizio di Assistenza e Consulenza assicurativ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: 926046597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58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7912087CB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IL PEC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stampatel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IL PEC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stampatel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FF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’OFFE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’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6:00Z</dcterms:created>
  <dc:creator>Acquirente Unico</dc:creator>
  <dc:description/>
  <cp:keywords/>
  <dc:language>en-US</dc:language>
  <cp:lastModifiedBy>Maietta Paola (AU)</cp:lastModifiedBy>
  <cp:lastPrinted>2018-07-06T11:33:00Z</cp:lastPrinted>
  <dcterms:modified xsi:type="dcterms:W3CDTF">2022-10-05T11:22:00Z</dcterms:modified>
  <cp:revision>3</cp:revision>
  <dc:subject>Acquirente Unico</dc:subject>
  <dc:title>Carta Intestata</dc:title>
</cp:coreProperties>
</file>