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gato 1 dell’offerta tecn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aps/>
          <w:lang w:eastAsia="it-IT"/>
        </w:rPr>
      </w:pPr>
      <w:r>
        <w:rPr>
          <w:rFonts w:eastAsia="Times New Roman" w:cs="Arial" w:ascii="Arial" w:hAnsi="Arial"/>
          <w:caps/>
          <w:lang w:eastAsia="it-IT"/>
        </w:rPr>
      </w:r>
      <w:r>
        <w:br w:type="page"/>
      </w:r>
    </w:p>
    <w:p>
      <w:pPr>
        <w:pStyle w:val="Titolo211pt"/>
        <w:numPr>
          <w:ilvl w:val="3"/>
          <w:numId w:val="1"/>
        </w:numPr>
        <w:ind w:left="1728" w:right="567" w:hanging="648"/>
        <w:rPr/>
      </w:pPr>
      <w:r>
        <w:rPr/>
        <w:t>BLADE CENTER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1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RICHIES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OFFER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Uni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ggiamenti lame di qualsiasi tipologia (lame CPU, lame storage, Lame I/O, ecc) alloggiabili nell’Enclos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 di alimentazione ridondato e hot-swap, in grado di garantire i fabbisogni di potenza dell’Enclosure in configurazione di massima espansione possibile, con tutti gli alloggiamenti utilizzati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azione richiesta N+N Redundanc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raffreddamen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le per il raffreddamento ridondate e hot-swap, in grado di garantire i fabbisogni di dissipazione dell’Enclosure in condizioni di massima espansione possibile, con tutti gli alloggiamenti utilizzat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minimo di moduli I/O installabi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Minimo di porte I/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4 porte 10GB interne verso le lame</w:t>
              <w:br/>
              <w:t xml:space="preserve">           28 porte 10GB esterne</w:t>
              <w:br/>
              <w:t xml:space="preserve">             4 porte 40Gb esterne </w:t>
              <w:br/>
              <w:t>tutte  istallate fisicamente o attivabili con chiavi softwar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operativi supportati dalle L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ame dovranno supportare sistemi operativi quali: Windows, Linux e Unix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di gestione dello chassis in configurazione ridondan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211pt"/>
        <w:numPr>
          <w:ilvl w:val="3"/>
          <w:numId w:val="1"/>
        </w:numPr>
        <w:ind w:left="1728" w:right="567" w:hanging="648"/>
        <w:rPr/>
      </w:pPr>
      <w:r>
        <w:rPr/>
        <w:t xml:space="preserve">Blade Server per ambiente virtuale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1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RICHIES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OFFER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Bla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P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6 64 bi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PU per serv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ore per CP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 Process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Xeon E5-Famil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 Installa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128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dibilità R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M e Quantit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3 di capacità non inferiore a 16GB per singolo modul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ggiamenti dischi fiss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RAI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0,1 HW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schi fissi installa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N°2 dischi SAS da almeno 300GB da ≥10K rpm ognu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dischi e rai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, SATA, SSD, HotPlu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USB inter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°1 US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ttività LAN/SA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8 nic di re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 HBA dual port 8 Gbp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remota del siste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remota del server tramite interfaccia dedicata e console grafica remo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211pt"/>
        <w:numPr>
          <w:ilvl w:val="3"/>
          <w:numId w:val="1"/>
        </w:numPr>
        <w:ind w:left="1728" w:right="567" w:hanging="648"/>
        <w:rPr/>
      </w:pPr>
      <w:r>
        <w:rPr/>
        <w:t>Blade Server per ambiente Backup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403"/>
        <w:gridCol w:w="42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RICHIES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OFFER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Bla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P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6 64 bi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PU per serv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ore per CP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 Process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Xeon E5-Famil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 Installa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8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dibilità R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M e Quantit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3 di capacità non inferiore a 16GB per singolo modul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ggiamenti dischi fiss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RA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0,1 HW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schi fissi installa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N°2 dischi SAS da almeno 300GB da ≥10K rpm ognu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dischi e ra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, SATA, SSD, HotPlu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USB inter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°1 US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ttività LAN/S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 nic di re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 HBA dual port 8 Gbp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remota del siste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remota del server tramite interfaccia dedicata e console grafica remo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211pt"/>
        <w:numPr>
          <w:ilvl w:val="3"/>
          <w:numId w:val="1"/>
        </w:numPr>
        <w:ind w:left="1728" w:right="567" w:hanging="648"/>
        <w:rPr/>
      </w:pPr>
      <w:r>
        <w:rPr/>
        <w:t>Blade Server per ambiente DB (a)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403"/>
        <w:gridCol w:w="42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RICHIES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OFFER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Bla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P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6 64 bi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PU per serv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ore per CP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 Process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Xeon E5-Famil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 Installa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64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dibilità R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M e Quantit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3 di capacità non inferiore a 16GB per singolo modul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ggiamenti dischi fiss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RA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0,1 HW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schi fissi installa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N°2 dischi SAS da almeno 300GB da ≥10K rpm ognu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dischi e ra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, SATA, SSD, HotPlu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USB inter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°1 US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ttività LAN/S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8 nic di re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 HBA dual port 8 Gbp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remota del siste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remota del server tramite interfaccia dedicata e console grafica remo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211pt"/>
        <w:numPr>
          <w:ilvl w:val="3"/>
          <w:numId w:val="1"/>
        </w:numPr>
        <w:ind w:left="1728" w:right="567" w:hanging="648"/>
        <w:rPr/>
      </w:pPr>
      <w:r>
        <w:rPr/>
        <w:t>Blade Server per ambiente DB (b)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403"/>
        <w:gridCol w:w="42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RICHIES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OFFER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Bla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P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6 64 bi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PU per serv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ore per CP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 Process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Xeon E5-Famil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 Installa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64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dibilità R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AM e Quantit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3 di capacità non inferiore a 16GB per singolo modul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ggiamenti dischi fiss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RA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0,1 HW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schi fissi installa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N°2 dischi SAS da almeno 300GB da ≥10K rpm ognu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dischi e ra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, SATA, SSD, HotPlu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USB inter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°1 US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ttività LAN/S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8 nic di re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 HBA dual port 8 Gbp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remota del siste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remota del server tramite interfaccia dedicata e console grafica remo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211pt"/>
        <w:numPr>
          <w:ilvl w:val="3"/>
          <w:numId w:val="1"/>
        </w:numPr>
        <w:ind w:left="1728" w:right="567" w:hanging="648"/>
        <w:rPr/>
      </w:pPr>
      <w:r>
        <w:rPr/>
        <w:t xml:space="preserve">Server RACK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403"/>
        <w:gridCol w:w="42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RICHIES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OFFER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Serv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P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6 64 bi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PU per serv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Core per CP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 Process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Xeon E3-Famil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 Installa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4 G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Uni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ggiamenti dischi fiss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RA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0,1 HW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schi fissi installa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N°2 dischi SAS da almeno 300GB da ≥10K rpm ognu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dischi e ra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, SATA,SSD, HotPlu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ttività LAN/S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4 nic di re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 HBA dual port 8 Gbp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 otti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211pt"/>
        <w:numPr>
          <w:ilvl w:val="3"/>
          <w:numId w:val="1"/>
        </w:numPr>
        <w:ind w:left="1728" w:right="567" w:hanging="648"/>
        <w:rPr/>
      </w:pPr>
      <w:r>
        <w:rPr/>
        <w:t>Tape Library</w:t>
      </w:r>
    </w:p>
    <w:p>
      <w:pPr>
        <w:pStyle w:val="Normal"/>
        <w:spacing w:lineRule="auto" w:line="240"/>
        <w:ind w:right="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pe Library</w:t>
      </w:r>
    </w:p>
    <w:tbl>
      <w:tblPr>
        <w:tblW w:w="9994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7"/>
        <w:gridCol w:w="3402"/>
        <w:gridCol w:w="4255"/>
      </w:tblGrid>
      <w:tr>
        <w:trPr>
          <w:trHeight w:val="255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RICHIESTO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OFFERTO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ive 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LTO 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Drives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2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Tapes (enabled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30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ive Interfac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FC   DFA   8 Gb/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  <w:lang w:val="en-GB"/>
              </w:rPr>
              <w:t>(Direct Fibre Attachement)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ve Capacity (TB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</w:rPr>
              <w:t>40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eastAsia="Calibri"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code Reade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Standard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ote Advanced Mgm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ack Mount Ki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</w:rPr>
              <w:t>19”   Standard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eastAsia="Calibri"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eigh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</w:rPr>
              <w:t>3U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eastAsia="Calibri"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apes / Barcod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</w:rPr>
              <w:t>38 media LTO-5  +  2 LTO cleaning   /   100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eastAsia="Calibri"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ompliac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MC²   NetWorker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uppor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</w:rPr>
              <w:t>36  Months   Maintenance   OnSite   5x8xNBD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eastAsia="Calibri" w:cs="Arial" w:ascii="Arial" w:hAnsi="Arial"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211pt"/>
        <w:numPr>
          <w:ilvl w:val="2"/>
          <w:numId w:val="4"/>
        </w:numPr>
        <w:ind w:left="1072" w:right="567" w:hanging="504"/>
        <w:rPr/>
      </w:pPr>
      <w:r>
        <w:rPr/>
        <w:t>Armadi RACK</w:t>
      </w:r>
    </w:p>
    <w:p>
      <w:pPr>
        <w:pStyle w:val="Paragrafo"/>
        <w:spacing w:lineRule="auto" w:line="288" w:before="60" w:after="60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tbl>
      <w:tblPr>
        <w:tblW w:w="9994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7"/>
        <w:gridCol w:w="3402"/>
        <w:gridCol w:w="4255"/>
      </w:tblGrid>
      <w:tr>
        <w:trPr>
          <w:trHeight w:val="255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RICHIESTO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OFFERTO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Armad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ension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U, profondità 1200mm, larghezza 600mm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à di carico static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Fino a 1000Kg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zion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linee separate della stessa potenza (6kW) provenienti dai due quadri elettrici di AU;  per ogni rack  sono da prevedere due prese interbloccate femmina di almeno 32Amp</w:t>
            </w: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</w:rPr>
              <w:t>)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U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Rack PDU Basic 1U, (16/32A), 24 Output Connections per ciascun armadi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lang w:val="en-US"/>
              </w:rPr>
            </w:pPr>
            <w:r>
              <w:rPr>
                <w:rFonts w:eastAsia="Calibri" w:cs="Arial" w:ascii="Arial" w:hAnsi="Arial"/>
                <w:bCs/>
                <w:color w:val="333333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ch Panel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th Panel 24 porte 1U RJ45 completamente schermati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oggiamento Cav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 di gestione cavi verticale per proteggere l’alloggiamento del cablaggio integrat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annell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 interamente ventilate ed esclusive traforature di areazione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eastAsia="Calibri"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entole e Termostat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ventilazione di almeno 4 ventole 600mm + rilevatore di temperatura con sonda termostat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eastAsia="Calibri" w:cs="Arial" w:ascii="Arial" w:hAnsi="Arial"/>
                <w:bCs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ccessor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serratura con chiave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bCs/>
                <w:color w:val="333333"/>
              </w:rPr>
            </w:pPr>
            <w:r>
              <w:rPr>
                <w:rFonts w:eastAsia="Calibri" w:cs="Arial" w:ascii="Arial" w:hAnsi="Arial"/>
                <w:bCs/>
                <w:color w:val="33333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624"/>
      </w:pPr>
      <w:rPr>
        <w:sz w:val="22"/>
        <w:i w:val="false"/>
        <w:b/>
        <w:szCs w:val="22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4.2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624"/>
      </w:pPr>
      <w:rPr>
        <w:sz w:val="22"/>
        <w:i w:val="false"/>
        <w:b/>
        <w:szCs w:val="22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4.2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169e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169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69e8"/>
    <w:rPr>
      <w:rFonts w:ascii="Tahoma" w:hAnsi="Tahoma" w:cs="Tahoma"/>
      <w:sz w:val="16"/>
      <w:szCs w:val="16"/>
    </w:rPr>
  </w:style>
  <w:style w:type="character" w:styleId="ParagrafoCarattere3" w:customStyle="1">
    <w:name w:val="Paragrafo Carattere3"/>
    <w:link w:val="Paragrafo"/>
    <w:qFormat/>
    <w:locked/>
    <w:rsid w:val="000d3c99"/>
    <w:rPr>
      <w:rFonts w:ascii="Verdana" w:hAnsi="Verdana" w:eastAsia="Calibri" w:cs="Verdana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1pt" w:customStyle="1">
    <w:name w:val="Titolo 2 + 11 pt"/>
    <w:basedOn w:val="Heading1"/>
    <w:qFormat/>
    <w:rsid w:val="00f169e8"/>
    <w:pPr>
      <w:keepNext w:val="false"/>
      <w:keepLines w:val="false"/>
      <w:widowControl w:val="false"/>
      <w:numPr>
        <w:ilvl w:val="1"/>
        <w:numId w:val="1"/>
      </w:numPr>
      <w:spacing w:lineRule="auto" w:line="360" w:before="120" w:after="0"/>
      <w:ind w:right="567" w:hanging="0"/>
      <w:jc w:val="both"/>
      <w:textAlignment w:val="baseline"/>
    </w:pPr>
    <w:rPr>
      <w:rFonts w:ascii="Arial" w:hAnsi="Arial" w:eastAsia="Times New Roman" w:cs="Arial"/>
      <w:b w:val="false"/>
      <w:bCs w:val="false"/>
      <w:caps/>
      <w:color w:val="auto"/>
      <w:sz w:val="22"/>
      <w:szCs w:val="22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69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3c99"/>
    <w:pPr>
      <w:spacing w:lineRule="auto" w:line="259" w:before="0" w:after="160"/>
      <w:ind w:left="720" w:hanging="0"/>
      <w:contextualSpacing/>
    </w:pPr>
    <w:rPr>
      <w:rFonts w:ascii="Verdana" w:hAnsi="Verdana" w:eastAsia="Calibri" w:cs="Times New Roman"/>
    </w:rPr>
  </w:style>
  <w:style w:type="paragraph" w:styleId="Paragrafo" w:customStyle="1">
    <w:name w:val="Paragrafo"/>
    <w:basedOn w:val="Normal"/>
    <w:link w:val="ParagrafoCarattere3"/>
    <w:qFormat/>
    <w:rsid w:val="000d3c99"/>
    <w:pPr>
      <w:spacing w:lineRule="auto" w:line="240" w:before="120" w:after="120"/>
      <w:jc w:val="both"/>
    </w:pPr>
    <w:rPr>
      <w:rFonts w:ascii="Verdana" w:hAnsi="Verdana" w:eastAsia="Calibri" w:cs="Verdana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20B68-D3EA-491F-9A03-21E39CF92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66</Words>
  <Characters>5512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6:00Z</dcterms:created>
  <dc:creator>Messina Davide (AU)</dc:creator>
  <dc:description/>
  <dc:language>en-US</dc:language>
  <cp:lastModifiedBy>Carella Maria Giuseppina (AU)</cp:lastModifiedBy>
  <dcterms:modified xsi:type="dcterms:W3CDTF">2013-09-0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