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esto"/>
        <w:widowControl w:val="false"/>
        <w:spacing w:before="120" w:after="0"/>
        <w:ind w:left="4561" w:firstLine="707"/>
        <w:rPr>
          <w:rFonts w:cs="Arial"/>
          <w:b/>
          <w:b/>
          <w:bCs/>
        </w:rPr>
      </w:pPr>
      <w:r>
        <w:rPr>
          <w:rFonts w:cs="Arial"/>
          <w:b/>
          <w:bCs/>
        </w:rPr>
        <w:t>Spett.le</w:t>
      </w:r>
    </w:p>
    <w:p>
      <w:pPr>
        <w:pStyle w:val="2Testo"/>
        <w:widowControl w:val="false"/>
        <w:ind w:left="4561" w:firstLine="707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cquirente Unico S.p.A. </w:t>
      </w:r>
    </w:p>
    <w:p>
      <w:pPr>
        <w:pStyle w:val="2Testo"/>
        <w:widowControl w:val="false"/>
        <w:ind w:left="4561" w:firstLine="707"/>
        <w:rPr/>
      </w:pPr>
      <w:r>
        <w:rPr>
          <w:rFonts w:cs="Arial"/>
          <w:b/>
          <w:bCs/>
        </w:rPr>
        <w:t xml:space="preserve">Via Guidubaldo del Monte n. 45 </w:t>
      </w:r>
    </w:p>
    <w:p>
      <w:pPr>
        <w:pStyle w:val="2Testo"/>
        <w:widowControl w:val="false"/>
        <w:ind w:left="4561" w:firstLine="707"/>
        <w:rPr>
          <w:rFonts w:cs="Arial"/>
          <w:b/>
          <w:b/>
          <w:bCs/>
        </w:rPr>
      </w:pPr>
      <w:r>
        <w:rPr>
          <w:rFonts w:cs="Arial"/>
          <w:b/>
          <w:bCs/>
        </w:rPr>
        <w:t>00197 – Rom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 C.F._________________________ in qualità di legale rappresentante dell’impres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__________________________________________, con sede legale in _____________, via _________________, P.I. ______________________ e C.F. _______________________, con specifico riferimento alla procedura negoziata CIG n. 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363855</wp:posOffset>
                </wp:positionV>
                <wp:extent cx="6577965" cy="45142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53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TIPO DI DITTA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ore di lavoro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voratore autonomo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stione separata – Titolare di reddito di lavoro autonomo di arte e professio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stione Separata- Committente/Associant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POSIZIONE I.N.P.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rese con lavoratori dipenden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tricola________________________ </w:t>
                              <w:tab/>
                              <w:t xml:space="preserve">Sede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v. Dip. N°__________ (media degli ultimi sei mesi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° lavoratori impiegati nell’appalto 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chiara di essere in regola, ancorché autorizzato alla dilazione, con il versamento della contribuzione dovuta a tutto il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rese individua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P.I. _________________________ </w:t>
                              <w:tab/>
                              <w:t xml:space="preserve">Coll. </w:t>
                            </w:r>
                            <w:r>
                              <w:rPr>
                                <w:sz w:val="20"/>
                              </w:rPr>
                              <w:t>Fam. 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Dichiara di essere in regola con il versamento della contribuzione dovuta a tutto il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rese artigiane in forma societa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.A. _________________________</w:t>
                              <w:tab/>
                              <w:t>P.A.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chiara di essere in regola con il versamento della contribuzione dovuta a tutto il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357.2pt;mso-wrap-distance-left:9.05pt;mso-wrap-distance-right:9.05pt;mso-wrap-distance-top:0pt;mso-wrap-distance-bottom:0pt;margin-top:28.65pt;mso-position-vertical-relative:text;margin-left:-11.1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 xml:space="preserve">TIPO DI DITTA: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ore di lavoro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voratore autonomo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stione separata – Titolare di reddito di lavoro autonomo di arte e profession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stione Separata- Committente/Associant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POSIZIONE I.N.P.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rese con lavoratori dipendent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atricola________________________ </w:t>
                        <w:tab/>
                        <w:t xml:space="preserve">Sede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v. Dip. N°__________ (media degli ultimi sei mesi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° lavoratori impiegati nell’appalto __________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chiara di essere in regola, ancorché autorizzato alla dilazione, con il versamento della contribuzione dovuta a tutto il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rese individual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P.I. _________________________ </w:t>
                        <w:tab/>
                        <w:t xml:space="preserve">Coll. </w:t>
                      </w:r>
                      <w:r>
                        <w:rPr>
                          <w:sz w:val="20"/>
                        </w:rPr>
                        <w:t>Fam. 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Dichiara di essere in regola con il versamento della contribuzione dovuta a tutto il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rese artigiane in forma societar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P.A. _________________________</w:t>
                        <w:tab/>
                        <w:t>P.A.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chiara di essere in regola con il versamento della contribuzione dovuta a tutto il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certifica quanto segu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165735</wp:posOffset>
                </wp:positionV>
                <wp:extent cx="6577965" cy="22726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POSIZIONE I.N.A.I.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. Cliente_________________________ Pat.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n. retribuz. anno prec. (mod.10 SM) €.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trib. Presunte anno in corso €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agamento rateale: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SI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. F24: importo a debito versato il_____________ per la posizione di cui sopr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chiara di essere in regola con il versamento della contribuzione dovuta a tutto il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80.7pt;mso-wrap-distance-left:9.05pt;mso-wrap-distance-right:9.05pt;mso-wrap-distance-top:0pt;mso-wrap-distance-bottom:0pt;margin-top:-13.05pt;mso-position-vertical-relative:text;margin-left:-5.6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POSIZIONE I.N.A.I.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d. Cliente_________________________ Pat.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en. retribuz. anno prec. (mod.10 SM) €.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trib. Presunte anno in corso €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agamento rateale: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SI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. F24: importo a debito versato il_____________ per la posizione di cui sopr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chiara di essere in regola con il versamento della contribuzione dovuta a tutto il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6577965" cy="135826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POSIZIONE CASSA EDILE/EDILCASSA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N° di iscrizione ___________________ presso la cassa edile/edilcassa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di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° lavoratori iscritti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chiara di essere in regola con il versamento della contribuzione dovuta a tutto il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08.7pt;mso-wrap-distance-left:9.05pt;mso-wrap-distance-right:9.05pt;mso-wrap-distance-top:0pt;mso-wrap-distance-bottom:0pt;margin-top:-0.35pt;mso-position-vertical-relative:text;margin-left:-5.6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 xml:space="preserve">POSIZIONE CASSA EDILE/EDILCASSA 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N° di iscrizione ___________________ presso la cassa edile/edilcassa</w:t>
                      </w:r>
                      <w:r>
                        <w:rPr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 di________________________________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° lavoratori iscritti__________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chiara di essere in regola con il versamento della contribuzione dovuta a tutto il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-3175</wp:posOffset>
                </wp:positionV>
                <wp:extent cx="6577965" cy="739140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CONTRATTO COLLETTIVO NAZIONALE DI LAVOR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CNL applicato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59.95pt;mso-wrap-distance-left:9.05pt;mso-wrap-distance-right:9.05pt;mso-wrap-distance-top:0pt;mso-wrap-distance-bottom:0pt;margin-top:-0.25pt;mso-position-vertical-relative:text;margin-left:-5.6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CONTRATTO COLLETTIVO NAZIONALE DI LAVOR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CNL applicato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altresì, che nell'ultimo biennio non è stata oggetto di verbali di accertamento da parte delle Autorità preposte (INAIL - INPS - DPL - ASL - G.d.F.) e che non ha in corso verifiche da parte delle Autorità prima descritte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 li______________</w:t>
        <w:tab/>
        <w:tab/>
        <w:tab/>
        <w:tab/>
        <w:t>Timbro e firma del dichiarante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Style w:val="FootnoteCharacters"/>
          <w:rStyle w:val="FootnoteAnchor"/>
          <w:rFonts w:cs="Arial" w:ascii="Arial" w:hAnsi="Arial"/>
          <w:color w:val="FFFFFF"/>
          <w:sz w:val="20"/>
          <w:szCs w:val="20"/>
        </w:rPr>
        <w:footnoteReference w:customMarkFollows="1" w:id="4"/>
        <w:t>3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985" w:footer="72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2"/>
        <w:szCs w:val="22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ATI l’autocertificazione deve essere presentata da tutte le imprese costituenti il raggruppa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oggetto della gara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vertAlign w:val="superscript"/>
        </w:rPr>
        <w:t>2</w:t>
      </w:r>
      <w:r>
        <w:rPr/>
        <w:t xml:space="preserve"> Da compilare solo in caso di appalti di lavori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 xml:space="preserve">3 </w:t>
      </w:r>
      <w:r>
        <w:rPr/>
        <w:t>Indicare</w:t>
      </w:r>
      <w:r>
        <w:rPr>
          <w:vertAlign w:val="superscript"/>
        </w:rPr>
        <w:t xml:space="preserve"> </w:t>
      </w:r>
      <w:r>
        <w:rPr/>
        <w:t>tutte le casse edili presso le quali è iscritta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In caso affermativo specificare l'esito o l'Autorità che ha in corso accertamenti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Allegare la fotocopia del documento di identità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ind w:left="-142" w:hanging="0"/>
      <w:rPr>
        <w:b/>
        <w:b/>
      </w:rPr>
    </w:pPr>
    <w:r>
      <w:rPr>
        <w:b/>
      </w:rPr>
      <w:tab/>
    </w:r>
  </w:p>
  <w:tbl>
    <w:tblPr>
      <w:tblW w:w="103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79"/>
    </w:tblGrid>
    <w:tr>
      <w:trPr>
        <w:trHeight w:val="570" w:hRule="atLeast"/>
      </w:trPr>
      <w:tc>
        <w:tcPr>
          <w:tcW w:w="10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15" w:leader="none"/>
              <w:tab w:val="center" w:pos="4819" w:leader="none"/>
              <w:tab w:val="center" w:pos="5081" w:leader="none"/>
              <w:tab w:val="right" w:pos="9638" w:leader="none"/>
            </w:tabs>
            <w:spacing w:before="120" w:after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ab/>
            <w:tab/>
          </w:r>
          <w:r>
            <w:rPr>
              <w:rFonts w:cs="Arial" w:ascii="Arial" w:hAnsi="Arial"/>
              <w:b/>
              <w:sz w:val="20"/>
              <w:szCs w:val="20"/>
            </w:rPr>
            <w:t xml:space="preserve">ALLEGATO 3 </w:t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>AUTOCERTIFICAZION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(da compilare su carta intestata dell’Azienda)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double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58:00Z</dcterms:created>
  <dc:creator>PARCOPINTO</dc:creator>
  <dc:description/>
  <cp:keywords/>
  <dc:language>en-US</dc:language>
  <cp:lastModifiedBy>XFieldfisher02</cp:lastModifiedBy>
  <cp:lastPrinted>2017-06-01T17:48:00Z</cp:lastPrinted>
  <dcterms:modified xsi:type="dcterms:W3CDTF">2019-11-07T15:08:00Z</dcterms:modified>
  <cp:revision>3</cp:revision>
  <dc:subject/>
  <dc:title>A U T O C E R T I F I C A Z I O N E</dc:title>
</cp:coreProperties>
</file>