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LEGATO 2 AL DISCIPLINARE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DI ACCETTAZIONE DELLE CONDIZIONI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n caso di ATI o consorzi la presente dichiarazione va compilata da ciascun operatore facente parte dell’ATI o del consorzio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62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ichiarazione di accettazione delle condizioni di gara relativa alla “Procedura aperta suddivisa in due lotti per l’acquisizione di servizi di sviluppo e manutenzione del sistema informativo integrato” - CIG:______________.</w:t>
      </w:r>
    </w:p>
    <w:p>
      <w:pPr>
        <w:pStyle w:val="Heading5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Testo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 e partita IVA n. ___________________ di seguito denominata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mpresa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he questa Impresa, ai sensi dei commi 1 e 2 dell’art. 45 del D.lgs. n. 50 del 2016 presenta l’offerta in qualità di impresa: ……………………………….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[indicare una delle fattispecie di cui alle lettere a), b), c), d), e), f), g) del citato comma 2 dell’art. 45. In caso di raggruppamenti o consorzi si applica quanto disposto dagli articoli 47 e 48 del D.lgs. n. 50 del 2016.  Si ricorda che in caso di ATI, la quota di partecipazione della  mandataria deve essere prevalente].</w:t>
      </w:r>
    </w:p>
    <w:p>
      <w:pPr>
        <w:pStyle w:val="5RigaVuot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a Impresa è iscritta dal _________ al Registro delle Imprese di __________, al numero ___________, per attività di ___________________ (in alternativa è possibile allegare alla dichiarazione copia del certificato di iscrizione al Registro delle Imprese)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i aver preso piena conoscenza del bando di gara europeo pubblicato il 13.11.2019 sulla Gazzetta Ufficiale Unione Europea GU/S S219 n. 537831-2019-IT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che non sussiste alcuna delle situazioni di esclusione dalla partecipazione alla gara di cui all’articolo 80 del D.lgs. n. 50/2016 ed in particolare che nei confronti del dichiarante non è stata pronunciata sentenza di condanna definitiva, o emesso decreto penale di condanna divenuto irrevocabile, oppure sentenza di applicazione della pena su richiesta, ai sensi dell'articolo 444 del codice di procedura penale, per i  reati di cui alle lettere a), b), b-bis), c), d), e), f), g) di cui al comma 1 dell’art. 80 in questione;</w:t>
      </w:r>
    </w:p>
    <w:p>
      <w:pPr>
        <w:pStyle w:val="1ArticoloNumero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pure dichiarare:</w:t>
      </w:r>
    </w:p>
    <w:p>
      <w:pPr>
        <w:pStyle w:val="3PuntatoLettera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confronti del dichiarante sono stati emessi i seguenti provvedimenti di condanna………………………………………………………………………………………………..….  (tale dichiarazione dovrà essere resa anche da eventuali sub appaltatori nei casi di cui all’art.105 comma 6):  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confronti del dichiarante non vi è sussistenza, ai sensi dell’art. 80, comma 2, D.Lgs. 50/2016, delle cause di decadenza, di sospensione o di divieto previste dall’articolo 67 del D.Lgs. 6 settembre 2011, n. 159 o di un tentativo di infiltrazione mafiosa di cui all’articolo 84, comma 4, del medesimo decreto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commesso, ai sensi dell’art. 80, comma 4, D.Lgs. n. 50/2016 violazioni gravi, definitivamente accertate, rispetto agli obblighi relativi al pagamento delle imposte e tasse o dei contributi previdenziali, secondo la legislazione italiana o quella dello Stato in cui si è stabiliti;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in nessuna delle cause di esclusione dalle procedure di affidamento di appalti pubblici di cui all’art. 80, comma 5, D.Lgs. n. 50/2016 dalla lettera a) alla lettera m).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espressamente la Società appalta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A tal fine, il concorrente, nel presente punto della dichiarazione sostitutiva, deve indicare:</w:t>
      </w:r>
    </w:p>
    <w:p>
      <w:pPr>
        <w:pStyle w:val="1ArticoloNumero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il proprio indirizzo PEC:……….……….……………………………………………………           (o altro strumento analogo in caso di operatori appartenenti ad altri Stati membri);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il nome e cognome del referente:……………………………………………………………………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……………………………………………</w:t>
      </w:r>
      <w:bookmarkStart w:id="0" w:name="OLE_LINK3"/>
      <w:bookmarkStart w:id="1" w:name="OLE_LINK2"/>
      <w:r>
        <w:rPr>
          <w:rFonts w:cs="Times New Roman" w:ascii="Times New Roman" w:hAnsi="Times New Roman"/>
          <w:sz w:val="22"/>
          <w:szCs w:val="22"/>
        </w:rPr>
        <w:t>……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………………………………..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eguente elenco comprende tutti i soggetti di cui all’art. 80, comma 3 del D.lgs.</w:t>
      </w:r>
      <w:r>
        <w:rPr>
          <w:rFonts w:cs="Times New Roman" w:ascii="Times New Roman" w:hAnsi="Times New Roman"/>
          <w:sz w:val="24"/>
          <w:szCs w:val="24"/>
        </w:rPr>
        <w:t xml:space="preserve"> n. 50/2016 per i quali si dichiara che non sussiste alcuna delle situazioni di esclusione dalla partecipazione alla gara di cui all’articolo 80 del D.lgs. n. 50/2016 </w:t>
      </w:r>
      <w:r>
        <w:rPr>
          <w:rFonts w:cs="Times New Roman" w:ascii="Times New Roman" w:hAnsi="Times New Roman"/>
          <w:i/>
          <w:sz w:val="24"/>
          <w:szCs w:val="24"/>
        </w:rPr>
        <w:t>(barrare con una X la seguente tabella nel caso in cui non vi siano soggetti di cui all’art. 80 comma 3) del D.lgs.50/201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ASSUN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l’art. 13 del Regolamento Europeo n. 2016/679 e successive modifiche ed integrazioni, che i dati personali raccolti saranno trattati, anche con strumenti informatici, esclusivamente nell’ambito del procedimento per il quale la presente dichiarazione viene resa;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i avere nel complesso preso conoscenza di tutte le circostanze generali, particolari e locali, nessuna esclusa ed eccettuata, che possono avere influito o influire sia sull’esecuzione dell’appalto sia sulla determinazione della propria offerta e di giudicare, pertanto, remunerativa l’offerta economica presentata; 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Acquirente Unico S.p.A. si riserva il diritto di procedere d’ufficio a verifiche, anche a campione, in ordine alla veridicità delle dichiarazioni;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, e Acquirente Unico S.p.A. avrà facoltà di rivalersi sulla cauzione provvisoria o se l’appalto risulta in fase di esecuzione che Acquirente Unico S.p.A. potrà risolvere il contratto ai sensi dell’art. 1456 cod. civ. e procedere alla escussione della cauzione definitiva;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nel complesso preso conoscenza di tutte le circostanze generali, particolari e locali, nessuna esclusa ed eccettuata, che possono avere influito o influire sull’esecuzione dell’appalto; 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sul sito internet di Acquirente Unico S.p.A. delle Linee Guida, e del Codice etico;</w:t>
      </w:r>
    </w:p>
    <w:p>
      <w:pPr>
        <w:pStyle w:val="1ArticoloNumero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qualora sia risultata aggiudicataria, in caso di mancata osservanza della disciplina dettata dal D.Lgs. 231/2001, decadrà dalla aggiudicazione medesima la quale verrà annullata e/o revocata e Acquirente Unico S.p.A. procederà all’immediata risoluzione del contratto eventualmente sottoscritto;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ufficio delle Entrate presso il quale l’impresa è tenuta a pagare imposte e tasse ai fini del presente appalto è il seguente (indicare Direzione provinciale, Ufficio territoriale, indirizzo completo e n. fax) ………………………………….;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i propri dipendenti applica il seguente contratto collettivo nazionale di lavoro …………………………….;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è  (barrare l’ opzione che si riferisce alla propria situazione aziendale):</w:t>
      </w:r>
    </w:p>
    <w:p>
      <w:pPr>
        <w:pStyle w:val="Normal"/>
        <w:autoSpaceDE w:val="false"/>
        <w:spacing w:lineRule="auto" w:line="360" w:before="0" w:after="120"/>
        <w:ind w:left="1134" w:hanging="41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sottoposta a sequestro o confisca ai sensi dell’articolo 12-sexies del decreto-legge 8 giugno 1992, n. 306, convertito, con modificazioni, dalla legge 7 agosto 1992, n. 356, o della legge 31 maggio 1965, n. 575, ed è affidata ad un custode o amministratore giudiziario o finanziario;</w:t>
      </w:r>
    </w:p>
    <w:p>
      <w:pPr>
        <w:pStyle w:val="TextBodyIndent"/>
        <w:spacing w:lineRule="auto" w:line="360"/>
        <w:ind w:left="1134" w:hanging="414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non sottoposta a sequestro o confisca ai sensi dell’articolo 12-sexies del decreto-legge 8 giugno 1992, n. 306, convertito, con modificazioni, dalla legge 7 agosto 1992, n. 356, o della legge 31 maggio 1965, n. 575, e non affidata ad un custode o amministratore giudiziario o finanziario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, è predisposta nel pieno rispetto di tale normativa;</w:t>
      </w:r>
    </w:p>
    <w:p>
      <w:pPr>
        <w:pStyle w:val="1ArticoloNumero"/>
        <w:numPr>
          <w:ilvl w:val="0"/>
          <w:numId w:val="3"/>
        </w:numPr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che ai sensi dell’art. 1 bis della legge 383 del 2001, come modificato dal D.L. 210/2002 convertito con legge 266/2002, non è in corso un piano individuale di emersione;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n riferimento alla presente gara l’impresa è in possesso dei requisiti e delle capacità di cui all’art. 83 del D.lgs. n. 50/16, ovvero richiesti dalla documentazione di gara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in particolare, con riferimento a quanto richiesto al punto III.1.2) del Bando di Gara: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impresa ha realizzato negli ultimi tre anni dalla data del presente avviso una cifra d’affari relativa alle attività nel settore specifico di sviluppo e manutenzione di software applicativo non inferiore ad euro 18 milioni di euro; 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con riferimento a quanto richiesto al punto III.1.3) del Bando di Gara: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mpresa è in possesso della Certificazione ISO 9001 per le attività di progettazione, sviluppo e manutenzione di software;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mpresa ha eseguito, negli ultimi 3 anni, attività di sviluppo e manutenzione di software applicativo per un valore complessivo di almeno 6 milioni di euro, nell’ambito di non oltre tre progetti, con caratteristiche analoghe a quelle del SII, come di seguito indicate: 1) Applicazioni sviluppate in ambiente Linux/Java, application server Jboss e tecnologie XML, caratterizzate da un elevato numero di transazioni in modalità multicanale (WEB, Application-To —Application o Business-ToBusiness); 2) Sviluppo e manutenzione di basi dati, realizzate con RDBMS ORACLE; 3) applicazioni e procedure di elaborazione e analisi dati con tecnologie Hadoop.</w:t>
      </w:r>
    </w:p>
    <w:p>
      <w:pPr>
        <w:pStyle w:val="1ArticoloNumer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(eventuale) questa impresa, ai fini delle riduzioni previste dall’art. 93 del D.lgs. 50/2016 è in possesso della certificazione________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(eventuale in caso di avvalimento) di voler ricorrere all’avvalimento e a tal fine allega le dichiarazioni rese dall’impresa ausiliaria circa il possesso dei requisiti oggetto di avvalimento e la documentazione prevista dall’art. 89 del D. Lgs. n. 50/16;</w:t>
      </w:r>
    </w:p>
    <w:p>
      <w:pPr>
        <w:pStyle w:val="1ArticoloNume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che ai sensi dell’art. 17 della legge 12 marzo 1999, n. 68 questa impresa è in regola con le norme che disciplinano il diritto al lavoro dei disabil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, li _________________</w:t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______________</w:t>
      </w:r>
    </w:p>
    <w:p>
      <w:pPr>
        <w:pStyle w:val="SsPara1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SsPara1"/>
        <w:spacing w:before="0" w:after="120"/>
        <w:rPr/>
      </w:pPr>
      <w:r>
        <w:rPr>
          <w:rFonts w:cs="Times New Roman" w:ascii="Times New Roman" w:hAnsi="Times New Roman"/>
          <w:b/>
          <w:bCs/>
          <w:i/>
          <w:lang w:val="it-IT"/>
        </w:rPr>
        <w:t>La presente dichiarazione deve essere sottoscritta e prodotta unitamente a copia fotostatica non autenticata di un documento di identità del sottoscrittore, ai sensi dell'art. 38 D.P.R. n. 445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34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;Arial" w:hAnsi="Arial;Arial" w:cs="Arial;Arial"/>
        <w:lang w:val="en-US" w:eastAsia="en-US" w:bidi="en-US"/>
      </w:rPr>
    </w:pPr>
    <w:r>
      <w:rPr>
        <w:rFonts w:cs="Arial;Arial" w:ascii="Arial;Arial" w:hAnsi="Arial;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www.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ind w:right="247" w:hanging="0"/>
                            <w:jc w:val="both"/>
                            <w:rPr>
                              <w:i/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both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0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www.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ind w:right="247" w:hanging="0"/>
                      <w:jc w:val="both"/>
                      <w:rPr>
                        <w:i/>
                        <w:i/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i/>
                        <w:color w:val="4C4C4C"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854835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;Arial" w:hAnsi="Arial;Arial" w:cs="Arial;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5Carattere">
    <w:name w:val="Titolo 5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;Arial" w:hAnsi="Arial;Arial" w:cs="Arial;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;Arial" w:hAnsi="Arial;Arial" w:cs="Arial;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;Arial" w:hAnsi="Arial;Arial" w:cs="Arial;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;Arial" w:hAnsi="Arial;Arial" w:cs="Arial;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3PuntatoLettera">
    <w:name w:val="3_Puntat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SsPara1">
    <w:name w:val="ssPara1"/>
    <w:basedOn w:val="Normal"/>
    <w:qFormat/>
    <w:pPr>
      <w:spacing w:before="0" w:after="260"/>
      <w:jc w:val="both"/>
    </w:pPr>
    <w:rPr>
      <w:rFonts w:ascii="Arial;Arial" w:hAnsi="Arial;Arial" w:eastAsia="SimSun;宋体" w:cs="Arial;Arial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autoSpaceDE w:val="false"/>
      <w:ind w:left="704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quirenteunico.it/" TargetMode="External"/><Relationship Id="rId2" Type="http://schemas.openxmlformats.org/officeDocument/2006/relationships/hyperlink" Target="mailto:info@acquirenteunico.it" TargetMode="External"/><Relationship Id="rId3" Type="http://schemas.openxmlformats.org/officeDocument/2006/relationships/hyperlink" Target="http://www.acquirenteunico.it/" TargetMode="External"/><Relationship Id="rId4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30:00Z</dcterms:created>
  <dc:creator>Acquirente Unico</dc:creator>
  <dc:description/>
  <dc:language>en-US</dc:language>
  <cp:lastModifiedBy>Carella Maria Giuseppina (AU)</cp:lastModifiedBy>
  <cp:lastPrinted>2017-05-08T16:34:00Z</cp:lastPrinted>
  <dcterms:modified xsi:type="dcterms:W3CDTF">2019-11-14T17:30:00Z</dcterms:modified>
  <cp:revision>2</cp:revision>
  <dc:subject>Acquirente Unico</dc:subject>
  <dc:title>Carta Intestata</dc:title>
</cp:coreProperties>
</file>