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giorno 23 dicembre 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giorno 23 dicembre 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GGETTO : Procedura aperta suddivisa in due lotti per l’acquisizione di servizi di sviluppo e manutenzione del sistema informativo integra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IG LOTTO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rFonts w:eastAsia="Times New Roman" w:ascii="Garamond" w:hAnsi="Garamond" w:cs="Garamon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Cs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810046070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IG LOTTO 2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81004753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GGETTO : Procedura aperta suddivisa in due lotti per l’acquisizione di servizi di sviluppo e manutenzione del sistema informativo integrat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IG LOTTO 1: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rFonts w:eastAsia="Times New Roman" w:ascii="Garamond" w:hAnsi="Garamond" w:cs="Garamond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Cs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810046070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IG LOTTO 2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81004753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IL PEC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stampatel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IL PEC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stampatel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FF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’OFFE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’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8:00Z</dcterms:created>
  <dc:creator>Acquirente Unico</dc:creator>
  <dc:description/>
  <cp:keywords/>
  <dc:language>en-US</dc:language>
  <cp:lastModifiedBy>XFieldfisher02</cp:lastModifiedBy>
  <cp:lastPrinted>2018-07-06T11:33:00Z</cp:lastPrinted>
  <dcterms:modified xsi:type="dcterms:W3CDTF">2019-11-14T15:14:00Z</dcterms:modified>
  <cp:revision>9</cp:revision>
  <dc:subject>Acquirente Unico</dc:subject>
  <dc:title>Carta Intestata</dc:title>
</cp:coreProperties>
</file>