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259" w:right="1537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MUNICAZIONE DEGLI ESERCENTI LA SALVAGUARDIA</w:t>
      </w:r>
    </w:p>
    <w:p>
      <w:pPr>
        <w:pStyle w:val="Heading1"/>
        <w:spacing w:lineRule="exact" w:line="300"/>
        <w:ind w:left="900" w:right="1178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i sensi dell’articolo 15ter comma 10 del TIV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/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denominazione o ragione social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umero telefonico …………………………, numero di telefacsimile ………..………………….…,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dirizzo e-mail ……………………………..…….………………….…,</w:t>
      </w:r>
    </w:p>
    <w:p>
      <w:pPr>
        <w:pStyle w:val="TextBody"/>
        <w:ind w:right="-262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 persona di …………………………..….., in qualità di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i sensi e per gli effetti dell’articolo 47 del DPR n. 445/2000 e successive modificazioni ed integraz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nsapevole delle sanzioni penali, nel caso di dichiarazioni non veritiere, di formazione o uso di atti falsi, di cui all’articolo 76 del DPR n. 445/ 2000 e successive modificazioni ed integrazioni;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360"/>
        <w:rPr/>
      </w:pPr>
      <w:r>
        <w:rPr/>
        <w:t>di avere versato le seguenti garanzie finanziarie alle imprese distributrici: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72"/>
        <w:gridCol w:w="1872"/>
        <w:gridCol w:w="1887"/>
        <w:gridCol w:w="1812"/>
      </w:tblGrid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rritor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e del trasporto</w:t>
              <w:br/>
              <w:t xml:space="preserve"> mandata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sa  distributric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tare richi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ontare versato 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viene allegata copia delle suddette garanzie versate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sz w:val="22"/>
          <w:szCs w:val="22"/>
        </w:rPr>
        <w:t>Luogo,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Allegato 8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  <w:r>
      <w:rPr>
        <w:b/>
        <w:bCs/>
      </w:rPr>
      <w:t>Allegato 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2:00Z</dcterms:created>
  <dc:creator>AU/DOE/FAE</dc:creator>
  <dc:description/>
  <cp:keywords/>
  <dc:language>en-US</dc:language>
  <cp:lastModifiedBy>a850417</cp:lastModifiedBy>
  <cp:lastPrinted>2010-10-22T18:36:00Z</cp:lastPrinted>
  <dcterms:modified xsi:type="dcterms:W3CDTF">2010-10-22T16:36:00Z</dcterms:modified>
  <cp:revision>8</cp:revision>
  <dc:subject/>
  <dc:title>COMUNICAZIONE DEGLI ESERCENTI LA SALVAGUARDIA</dc:title>
</cp:coreProperties>
</file>