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8.2 DELL’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ai sensi dell’articolo 8.2 dell’Allegato A della Delibera n. 337/07 dell’Autorità per l’energia elettrica ed il gas (di seguito Delibera) così come successivamente modificata e integrata, le società esercenti il servizio di salvaguardia individuate tramite le procedure concorsuali ai sensi dell’art. 1, comma 4, della Legge n. 125 del 2007 di conversione, con modificazioni, del decreto legge n. 73 del 2007 (di seguito esercenti la salvaguardia), sono tenute a rilasciare a favore della Cassa conguaglio per il settore elettrico (di seguito Cassa) fideiussione bancaria, a garanzia di un eventuale mancato assolvimento del servizio di salvaguardia o di svolgimento dello stesso in difformità delle disposizioni previste, dell’importo di 1.000.000 (un milione) euro per ciascuna area territoriale per la quale risulta vincitore, pena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sono tenuti agli obblighi informativi previsti dall’articolo 4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applicano le condizioni minime contrattuali, di cui all’articolo 15 Delibera n. 156/07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gli esercenti la salvaguardia erogano il servizio a partire dall’1 gennaio 2011 e fino al 31 dicembre 2013, ai sensi dell’articolo 2.2bis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nel seguito Richiedente) è stata individuata quale esercente la salvaguardia a seguito dell’espletamento de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color w:val="3366FF"/>
          <w:sz w:val="22"/>
          <w:szCs w:val="22"/>
        </w:rPr>
      </w:pPr>
      <w:r>
        <w:rPr>
          <w:sz w:val="22"/>
          <w:szCs w:val="22"/>
        </w:rPr>
        <w:t>il Richiedente ha presentato formale richiesta di rilascio della fideiussione di cui ai precedenti alinea, per un ammontare di 1.000.000 (un milione) di euro</w:t>
      </w:r>
      <w:r>
        <w:rPr>
          <w:color w:val="3366FF"/>
          <w:sz w:val="22"/>
          <w:szCs w:val="22"/>
        </w:rPr>
        <w:t>.</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redatto ai sensi dell’articolo 5 della Delibera,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l’1 gennaio 2011 al 31 marzo 2014.</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della Deliber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 xml:space="preserve">l’assolvimento del servizio di salvaguardia, ai sensi dell’articolo 15 del TIV; </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w:t>
      </w:r>
    </w:p>
    <w:p>
      <w:pPr>
        <w:pStyle w:val="Normal"/>
        <w:autoSpaceDE w:val="false"/>
        <w:jc w:val="both"/>
        <w:rPr>
          <w:sz w:val="22"/>
          <w:szCs w:val="22"/>
        </w:rPr>
      </w:pPr>
      <w:r>
        <w:rPr>
          <w:sz w:val="22"/>
          <w:szCs w:val="22"/>
        </w:rPr>
      </w:r>
    </w:p>
    <w:p>
      <w:pPr>
        <w:pStyle w:val="Normal"/>
        <w:autoSpaceDE w:val="false"/>
        <w:jc w:val="both"/>
        <w:rPr>
          <w:color w:val="3366FF"/>
          <w:sz w:val="22"/>
          <w:szCs w:val="22"/>
        </w:rPr>
      </w:pPr>
      <w:r>
        <w:rPr>
          <w:sz w:val="22"/>
          <w:szCs w:val="22"/>
        </w:rPr>
        <w:t>3. Per effetto di quanto previsto al precedente punto 2, la Banca si impegna irrevocabilmente e senza indugio a pagare l’importo di 1.000.000 (un milione) euro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color w:val="3366FF"/>
          <w:sz w:val="22"/>
          <w:szCs w:val="22"/>
        </w:rPr>
      </w:pPr>
      <w:r>
        <w:rPr>
          <w:color w:val="3366FF"/>
          <w:sz w:val="22"/>
          <w:szCs w:val="22"/>
        </w:rPr>
      </w:r>
    </w:p>
    <w:p>
      <w:pPr>
        <w:pStyle w:val="Normal"/>
        <w:autoSpaceDE w:val="false"/>
        <w:jc w:val="both"/>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 , indirizzo e</w:t>
      </w:r>
      <w:r>
        <w:rPr>
          <w:i/>
          <w:iCs/>
          <w:sz w:val="22"/>
          <w:szCs w:val="22"/>
        </w:rPr>
        <w:t>-mai ………..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7:00Z</dcterms:created>
  <dc:creator>AU/DOE/FAE</dc:creator>
  <dc:description/>
  <cp:keywords/>
  <dc:language>en-US</dc:language>
  <cp:lastModifiedBy>a850417</cp:lastModifiedBy>
  <cp:lastPrinted>2010-10-22T18:41:00Z</cp:lastPrinted>
  <dcterms:modified xsi:type="dcterms:W3CDTF">2010-10-22T16:41:00Z</dcterms:modified>
  <cp:revision>20</cp:revision>
  <dc:subject/>
  <dc:title>MODELLO DI FIDEIUSSIONE BANCARIA DI CUI ALL’ARTICOLO 9</dc:title>
</cp:coreProperties>
</file>