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presentazione delle offerte alle procedure concorsuali per l’individuazione degli esercenti il servizio di salvaguardia per il periodo 1 gennaio 2011 – 31 dicemb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telefonico …………………………, numero di telefacsimile ………..………………….…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653"/>
        <w:gridCol w:w="2404"/>
      </w:tblGrid>
      <w:tr>
        <w:trPr>
          <w:trHeight w:val="28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territoriale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 del Parametro Ω (€/MWh)*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o di Preferenza **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 Piemonte, Valle d’Aosta e Ligur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Lombard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Trentino-Alto-Adige, Veneto, Friuli-Venezia-Giul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Emilia Romagn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Toscan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Umbria, March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Sardegn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Campan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 Lazio, Abruzzo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0. Molise, Pugl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. Basilicata, Calabr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 Sicilia</w:t>
            </w:r>
          </w:p>
        </w:tc>
        <w:tc>
          <w:tcPr>
            <w:tcW w:w="2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10"/>
      </w:tblGrid>
      <w:tr>
        <w:trPr>
          <w:trHeight w:val="58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o massimo di Aree per le quali </w:t>
              <w:br/>
              <w:t>si rende disponibile a fornire il servizio ***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 xml:space="preserve">*     Ai sensi dell’articolo 5.1 punto f) del Regolamento, il valore del Parametro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sz w:val="16"/>
          <w:szCs w:val="16"/>
        </w:rPr>
        <w:t xml:space="preserve"> deve essere arrotondato alla seconda cifra decimale.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**   Riportare il grado di preferenza come numero intero progressivo a partire dal valore 1 che rappresenta la preferenza più elevata.</w:t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>*** Tale numero non può essere superiore al numero di clienti finali non domestici serviti continuativamente in Italia negli ultimi 12 mesi, diviso per    mille e arrotondato al valore intero per dif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Allegato 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3:00Z</dcterms:created>
  <dc:creator>AU/DOE/FAE</dc:creator>
  <dc:description/>
  <cp:keywords/>
  <dc:language>en-US</dc:language>
  <cp:lastModifiedBy>a850417</cp:lastModifiedBy>
  <cp:lastPrinted>2010-10-22T18:39:00Z</cp:lastPrinted>
  <dcterms:modified xsi:type="dcterms:W3CDTF">2010-10-22T16:40:00Z</dcterms:modified>
  <cp:revision>15</cp:revision>
  <dc:subject/>
  <dc:title>Modello di presentazione delle offerte alle procedure concorsuali per l’individuazione degli esercenti il servizio di salvaguardia per il periodo ……………………</dc:title>
</cp:coreProperties>
</file>