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MODELLO DI FIDEIUSSIONE BANCARIA DI CUI ALL’ARTICOLO 8.1 DELL’ALLEGATO A DELLA DELIBERA DELL’AUTORITÀ PER L’ENERGIA ELETTRICA E IL GAS N. 337/07</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360" w:leader="none"/>
        </w:tabs>
        <w:autoSpaceDE w:val="false"/>
        <w:ind w:left="360" w:hanging="360"/>
        <w:jc w:val="both"/>
        <w:rPr/>
      </w:pPr>
      <w:r>
        <w:rPr>
          <w:sz w:val="22"/>
          <w:szCs w:val="22"/>
        </w:rPr>
        <w:t>ai sensi dell’articolo 8.1 dell’allegato A della Delibera n. 337/07 dell’Autorità per l’energia elettrica ed il gas (di seguito Delibera) così come successivamente modificato e integrato, le società di vendita interessate a partecipare alle procedure concorsuali per l’individuazione degli esercenti la salvaguardia ai sensi dell’art. 1, comma 4, della Legge n. 125 del 2007, di conversione, con modificazioni, del decreto legge n. 73 del 2007 (di seguito società di vendita), a garanzia dell’affidabilità dell’offerta, sono tenute a rilasciare fideiussione bancaria a favore della Cassa conguaglio per il settore elettrico (di seguito Cass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le società di vendita sono tenute a comunicare all’Acquirente Unico S.p.A. i riferimenti dei contratti di dispacciamento, ai sensi dell’articolo 15ter.1 della Delibera n. 156/07 dell’Autorità per l’energia elettrica ed il gas (di seguito TIV);</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ai sensi dell’articolo 8.2 della Delibera, gli esercenti individuati tramite le procedure concorsuali sono tenuti a rilasciare, entro i termini stabili dall’Acquirente Unico S.p.A, a favore della Cassa fideiussione bancaria per un ammontare di 1.000.000 (un milione) euro per ciascuna area territoriale per la quale risulta vincitore, pena la decadenza dall’incaric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nel seguito Richiedente) è società di vendita di energia elettrica interessata a partecipare alle procedure concorsuali di cui ai precedenti aline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il Richiedente ha presentato formale richiesta di rilascio della fideiussione di cui ai precedenti alinea, per un ammontare di 30.000 (trentamila) euro.</w:t>
      </w:r>
    </w:p>
    <w:p>
      <w:pPr>
        <w:pStyle w:val="Normal"/>
        <w:tabs>
          <w:tab w:val="clear" w:pos="708"/>
          <w:tab w:val="left" w:pos="360" w:leader="none"/>
        </w:tabs>
        <w:autoSpaceDE w:val="false"/>
        <w:ind w:left="360" w:hanging="36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la Banca presta la presente fideiussione in favore della Cassa secondo i termini e alle condizioni di seguito indicate e comunque nel rispetto delle disposizioni contenute nel Regolamento disciplinante le procedure concorsuali per l’individuazione degli esercenti il servizio di salvaguardia ai sensi dell’art. 1, comma 4, della Legge n. 125 del 2007 (di seguito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a fideiussione è valida ed efficace dal ………</w:t>
      </w:r>
      <w:r>
        <w:rPr>
          <w:i/>
          <w:sz w:val="22"/>
          <w:szCs w:val="22"/>
        </w:rPr>
        <w:t>(data da indicare)</w:t>
      </w:r>
      <w:r>
        <w:rPr>
          <w:sz w:val="22"/>
          <w:szCs w:val="22"/>
        </w:rPr>
        <w:t>………… al 25 febbraio 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ffidabilità dell’offerta ai sensi dell’art. 8.1 della Delibera;</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 comunicazione all’Acquirente Unico S.p.A. dei riferimenti dei contratti di dispacciamento, ai sensi dell’articolo 15ter.1 del TIV</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 costituzione a favore della Cassa della fideiussione bancaria per un ammontare di 1.000.000 (un milione) euro, ai sensi dell’articolo 8.2 della Delibera, entro i termini stabiliti dall’Acquirente Unico S.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effetto di quanto previsto al precedente punto 2, la Banca si impegna irrevocabilmente e senza indugio a pagare l’importo di Euro 30.000 (trentamila),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A seguito della richiesta di cui al precedente punto 3,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0. Ogni comunicazione dovrà essere effettuata mediante raccomandata con avviso di ricevimento, ovvero mediante messaggio elettronico con avviso di ricevimento, ai seguenti indirizzi: </w:t>
      </w:r>
      <w:r>
        <w:rPr>
          <w:i/>
          <w:iCs/>
          <w:sz w:val="22"/>
          <w:szCs w:val="22"/>
        </w:rPr>
        <w:t>…………</w:t>
      </w:r>
      <w:r>
        <w:rPr>
          <w:sz w:val="22"/>
          <w:szCs w:val="22"/>
        </w:rPr>
        <w:t>…–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51:00Z</dcterms:created>
  <dc:creator>AU/DOE/FAE</dc:creator>
  <dc:description/>
  <cp:keywords/>
  <dc:language>en-US</dc:language>
  <cp:lastModifiedBy>a850417</cp:lastModifiedBy>
  <cp:lastPrinted>2010-10-22T18:39:00Z</cp:lastPrinted>
  <dcterms:modified xsi:type="dcterms:W3CDTF">2010-10-22T16:39:00Z</dcterms:modified>
  <cp:revision>19</cp:revision>
  <dc:subject/>
  <dc:title>MODELLO DI FIDEIUSSIONE BANCARIA DI CUI ALL’ARTICOLO 8</dc:title>
</cp:coreProperties>
</file>