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Allegato 1 a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ocedura concorsuale dell'Acquirente Unico S.p.A. per l'aggiudicazione di contratti di fornitura d'energia elettrica d'importazione per l'anno 2009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AUTOCERTIFICAZIONE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sensi degli articoli 46 e 47 del D.P.R. 28 dicembre 2000, n. 445, consapevole delle sanzioni penali ivi previste all’articolo 76, per le ipotesi di falsità in atti e dichiarazioni mendaci ivi indicate, il Sottoscritto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gnom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quale legale rappresentante </w:t>
      </w:r>
      <w:r>
        <w:rPr>
          <w:i/>
          <w:iCs/>
          <w:sz w:val="28"/>
          <w:szCs w:val="28"/>
        </w:rPr>
        <w:t xml:space="preserve">pro tempore </w:t>
      </w:r>
      <w:r>
        <w:rPr>
          <w:sz w:val="28"/>
          <w:szCs w:val="28"/>
        </w:rPr>
        <w:t xml:space="preserve">della Società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ominazione Social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sede in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hiara che la stessa è operatore del Mercato Elettrico in Svizzera e che ha sottoscritto un contratto SGB (Schedule Balance Group) in Svizzer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Sottoscritt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uogo e data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8:00Z</dcterms:created>
  <dc:creator>Fardella Carmela</dc:creator>
  <dc:description/>
  <cp:keywords/>
  <dc:language>en-US</dc:language>
  <cp:lastModifiedBy>Fardella Carmela</cp:lastModifiedBy>
  <dcterms:modified xsi:type="dcterms:W3CDTF">2009-05-22T13:17:00Z</dcterms:modified>
  <cp:revision>3</cp:revision>
  <dc:subject/>
  <dc:title>Allegato 1 </dc:title>
</cp:coreProperties>
</file>