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ai sensi dell’articolo 15ter comma 1 del TIV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</w:rPr>
      </w:pPr>
      <w:r>
        <w:rPr>
          <w:rFonts w:eastAsia="Arial Unicode MS" w:cs="Times New Roman"/>
          <w:bCs/>
          <w:i/>
        </w:rPr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a società ……………………………………………………….. P.I. ……………………..   C.F.  .………………….... con sede in …………………………………  esercente il servizio di Salvaguardia  per il periodo dal ……………… al ………………………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left="3540" w:firstLine="708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che i punti di dispacciamento in salvaguardia dovranno essere inseriti nel (nei) contratto (contratti) di dispacciamento di seguito indicato (indicati): 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72"/>
        <w:gridCol w:w="1887"/>
        <w:gridCol w:w="1812"/>
        <w:gridCol w:w="2055"/>
      </w:tblGrid>
      <w:tr>
        <w:trPr>
          <w:trHeight w:val="72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rritorial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 del dispacciamento</w:t>
              <w:br/>
              <w:t xml:space="preserve"> mandatario</w:t>
              <w:br/>
              <w:t>(*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tipula del contratto</w:t>
              <w:br/>
              <w:t xml:space="preserve"> di dispacciamento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ssegnato al contratto</w:t>
              <w:br/>
              <w:t xml:space="preserve"> di dispacciamento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 di attribuzione dei punti </w:t>
              <w:br/>
              <w:t>di prelievo serviti dall’esercente</w:t>
              <w:br/>
              <w:t>(*)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) Qualora ricorrano le condizioni di cui all’articolo 2 della Deliberazione ARG/elt  13/08 dell’Autorità per l’energia elettrica e il gas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  <w:r>
      <w:rPr>
        <w:b/>
      </w:rPr>
      <w:t>Allegato 4</w:t>
    </w:r>
  </w:p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3:00Z</dcterms:created>
  <dc:creator>a850417</dc:creator>
  <dc:description/>
  <cp:keywords/>
  <dc:language>en-US</dc:language>
  <cp:lastModifiedBy>a850324</cp:lastModifiedBy>
  <cp:lastPrinted>2008-02-12T12:49:00Z</cp:lastPrinted>
  <dcterms:modified xsi:type="dcterms:W3CDTF">2008-09-25T09:01:00Z</dcterms:modified>
  <cp:revision>13</cp:revision>
  <dc:subject/>
  <dc:title>COMUNICAZIONE DEGLI ESERCENTI LA SALVAGUARDIA</dc:title>
</cp:coreProperties>
</file>