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MODELLO DI FIDEIUSSIONE BANCARIA DI CUI ALL’ARTICOLO 9.2 ALLEGATO A DELLA DELIBERA DELL’AUTORITÀ PER L’ENERGIA ELETTRICA E IL GAS N. 337/07</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3"/>
        </w:numPr>
        <w:autoSpaceDE w:val="false"/>
        <w:jc w:val="both"/>
        <w:rPr>
          <w:sz w:val="22"/>
          <w:szCs w:val="22"/>
        </w:rPr>
      </w:pPr>
      <w:r>
        <w:rPr>
          <w:sz w:val="22"/>
          <w:szCs w:val="22"/>
        </w:rPr>
        <w:t xml:space="preserve">ai sensi dell’articolo 9.2 Allegato A della Delibera n. 337/07 dell’Autorità per l’energia elettrica ed il gas così come modificata dalla Deliberazione 8 febbraio 2008 ARG/elt 13/08 (di seguito Delibera), le società esercenti il servizio di salvaguardia individuate tramite le procedure concorsuali ai sensi dell’art. 1, comma 4, della Legge n. 125 del 2007 di conversione, con modificazioni, del decreto legge n. 73 del 2007 (di seguito esercenti la salvaguardia), sono tenute a rilasciare a favore della Cassa conguaglio per il settore elettrico (di seguito Cassa) fideiussione bancaria a garanzia di un eventuale mancato assolvimento del servizio di salvaguardia o di svolgimento dello stesso in difformità delle disposizioni previste. </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gli esercenti la salvaguardia sono tenuti agli obblighi informativi previsti dall’articolo 4 Allegato A della Delibera;</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gli esercenti la salvaguardia applicano le condizioni minime contrattuali, di cui all’articolo 10 dell’Allegato A della Delibera;</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gli esercenti la salvaguardia erogano il servizio a partire dall’1 maggio 2008 e fino al 31 dicembre 2008, ai sensi dell’articolo 12.4 Allegato A della Delibera;</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a società denominazione e ragione sociale, con sede legale, in persona del legale rappresentante……, codice fiscale/partita IVA …, capitale sociale Euro…, di cui sottoscritto …, di cui versato …, iscritta presso …, (nel seguito Richiedente) è stata individuata quale esercente la salvaguardia a seguito dell’espletamento delle procedure concorsuali di cui ai precedenti alinea;</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l Richiedente ha presentato formale richiesta di rilascio della fideiussione di cui ai precedenti alinea, per un ammontare di 200.000 (duecentomila) eu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disciplinante le procedure concorsuali per l’individuazione degli esercenti il servizio di salvaguardia, ai sensi dell’art. 1, comma 4, della Legge n. 125 del 2007.</w:t>
      </w:r>
    </w:p>
    <w:p>
      <w:pPr>
        <w:pStyle w:val="Normal"/>
        <w:autoSpaceDE w:val="false"/>
        <w:jc w:val="both"/>
        <w:rPr>
          <w:sz w:val="22"/>
          <w:szCs w:val="22"/>
        </w:rPr>
      </w:pPr>
      <w:r>
        <w:rPr>
          <w:sz w:val="22"/>
          <w:szCs w:val="22"/>
        </w:rPr>
      </w:r>
    </w:p>
    <w:p>
      <w:pPr>
        <w:pStyle w:val="Normal"/>
        <w:autoSpaceDE w:val="false"/>
        <w:jc w:val="both"/>
        <w:rPr/>
      </w:pPr>
      <w:r>
        <w:rPr>
          <w:sz w:val="22"/>
          <w:szCs w:val="22"/>
        </w:rPr>
        <w:t>1. La fideiussione è valida ed efficace dall’1 maggio 2008 al 28 febbraio 2009.</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dempimento degli obblighi informativi, di cui all’articolo 4 Allegato A della Delibera;</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ssolvimento del servizio di salvaguardia, ai sensi dell’articolo 12.4 Allegato A della Delibera;</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pplicazione delle disposizioni previste dall’articolo 10 “Condizioni minime contrattuali per l’erogazione del servizio di salvaguardia” Allegato A della Delibera;</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lo svolgimento del servizio di salvaguardia in conformità di ogni altra disposizione disciplinante lo stesso.</w:t>
      </w:r>
    </w:p>
    <w:p>
      <w:pPr>
        <w:pStyle w:val="Normal"/>
        <w:autoSpaceDE w:val="false"/>
        <w:jc w:val="both"/>
        <w:rPr>
          <w:sz w:val="22"/>
          <w:szCs w:val="22"/>
        </w:rPr>
      </w:pPr>
      <w:r>
        <w:rPr>
          <w:sz w:val="22"/>
          <w:szCs w:val="22"/>
        </w:rPr>
      </w:r>
    </w:p>
    <w:p>
      <w:pPr>
        <w:pStyle w:val="Normal"/>
        <w:autoSpaceDE w:val="false"/>
        <w:jc w:val="both"/>
        <w:rPr/>
      </w:pPr>
      <w:r>
        <w:rPr>
          <w:sz w:val="22"/>
          <w:szCs w:val="22"/>
        </w:rPr>
        <w:t>3. Per effetto di quanto previsto al precedente punto 2, la Banca si impegna irrevocabilmente e senza indugio a pagare l’importo di Euro 200.000 (duecentomila)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sz w:val="22"/>
          <w:szCs w:val="22"/>
        </w:rPr>
      </w:pPr>
      <w:r>
        <w:rPr>
          <w:sz w:val="22"/>
          <w:szCs w:val="22"/>
        </w:rPr>
      </w:r>
    </w:p>
    <w:p>
      <w:pPr>
        <w:pStyle w:val="Normal"/>
        <w:autoSpaceDE w:val="false"/>
        <w:jc w:val="both"/>
        <w:rPr/>
      </w:pPr>
      <w:r>
        <w:rPr>
          <w:sz w:val="22"/>
          <w:szCs w:val="22"/>
        </w:rPr>
        <w:t>4. A seguito della richiesta di cui al precedente punto 3,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10. Ogni comunicazione dovrà essere effettuata mediante raccomandata con avviso di ricevimento, ovvero mediante messaggio elettronico con avviso di ricevimento, ai seguenti indirizzi: …,(</w:t>
      </w:r>
      <w:r>
        <w:rPr>
          <w:i/>
          <w:iCs/>
          <w:sz w:val="22"/>
          <w:szCs w:val="22"/>
        </w:rPr>
        <w:t>indirizzo)</w:t>
      </w:r>
      <w:r>
        <w:rPr>
          <w:sz w:val="22"/>
          <w:szCs w:val="22"/>
        </w:rPr>
        <w:t>…–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Courier New" w:hAnsi="Courier New" w:cs="Courier New" w:hint="default"/>
      </w:rPr>
    </w:lvl>
  </w:abstractNum>
  <w:abstractNum w:abstractNumId="3">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7:00Z</dcterms:created>
  <dc:creator>a850417</dc:creator>
  <dc:description/>
  <cp:keywords/>
  <dc:language>en-US</dc:language>
  <cp:lastModifiedBy>a850417</cp:lastModifiedBy>
  <cp:lastPrinted>2008-01-17T18:49:00Z</cp:lastPrinted>
  <dcterms:modified xsi:type="dcterms:W3CDTF">2008-02-14T15:08:00Z</dcterms:modified>
  <cp:revision>5</cp:revision>
  <dc:subject/>
  <dc:title>MODELLO DI FIDEIUSSIONE BANCARIA DI CUI ALL’ARTICOLO 9</dc:title>
</cp:coreProperties>
</file>