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presentazione delle offerte alle procedure concorsuali per l’individuazione degli esercenti il servizio di salvaguardia per il periodo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denominazione o ragione sociale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(indirizz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 telefonico …………………………, numero di telefacsimile ………..………………….…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ndirizzo </w:t>
      </w:r>
      <w:r>
        <w:rPr>
          <w:rFonts w:cs="Times New Roman" w:ascii="Times New Roman" w:hAnsi="Times New Roman"/>
          <w:i w:val="false"/>
          <w:sz w:val="22"/>
        </w:rPr>
        <w:t xml:space="preserve">e-mail </w:t>
      </w:r>
      <w:r>
        <w:rPr>
          <w:rFonts w:cs="Times New Roman" w:ascii="Times New Roman" w:hAnsi="Times New Roman"/>
          <w:sz w:val="22"/>
        </w:rPr>
        <w:t>……………………………………………………………..…….………………….…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legale rappresentante o soggetto munito dei necessari poteri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Presenta le seguenti offerte: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Area territoriale</w:t>
            </w:r>
          </w:p>
        </w:tc>
        <w:tc>
          <w:tcPr>
            <w:tcW w:w="488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Valore del Parametro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(€/MWh)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monte, Valle d’Aosta e Ligu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mbardia e Trentino-Alto-Adig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to, Friuli-Venezia-Giulia ed Emilia Romag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a, Umbria, Marche e Sardeg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io, Abruzzo e Moli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ia, Puglia, Basilicata, Calabria e Sici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Luogo, data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Ai sensi dell’articolo 8 del Regolamento, il valore del Parametro 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deve essere arrotondato alla seconda cifra decimale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59:00Z</dcterms:created>
  <dc:creator/>
  <dc:description/>
  <cp:keywords/>
  <dc:language>en-US</dc:language>
  <cp:lastModifiedBy>a850417</cp:lastModifiedBy>
  <cp:lastPrinted>2008-01-21T17:33:00Z</cp:lastPrinted>
  <dcterms:modified xsi:type="dcterms:W3CDTF">2008-01-31T16:00:00Z</dcterms:modified>
  <cp:revision>4</cp:revision>
  <dc:subject/>
  <dc:title/>
</cp:coreProperties>
</file>